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статью 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б отдельных вопросах реализации полномочий органов</w:t>
        <w:br/>
        <w:t>исполнительной власти Ярославской области и органов местного</w:t>
        <w:br/>
        <w:t>самоуправления муниципальных образований Ярославской области, уполномоченных на распоряжение земельными участками,</w:t>
        <w:br/>
        <w:t>находящимися в государственной или муниципальной собств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нят Ярославской областной Дум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6 июн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ункт 2 статьи 2 Закона Ярославской области от 18.12.2015 № 100-з «Об отдельных вопросах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 (Документ – Регион, 2015, 22 декабря, № 106-а) изменение, заменив слова «Федеральным законом от 24 июля 2007 года № 221-ФЗ «О государственном кадастре недвижимости» словами «Федеральным законом от 13 июля 2015 года № 218-ФЗ «О государственной регистрации недвижи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 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июля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-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66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4:00Z</dcterms:created>
  <dc:creator>Скворцов Иван Геннадьевич</dc:creator>
  <dc:description/>
  <cp:keywords/>
  <dc:language>en-US</dc:language>
  <cp:lastModifiedBy>user</cp:lastModifiedBy>
  <cp:lastPrinted>2018-05-07T16:45:00Z</cp:lastPrinted>
  <dcterms:modified xsi:type="dcterms:W3CDTF">2018-07-05T06:54:00Z</dcterms:modified>
  <cp:revision>8</cp:revision>
  <dc:subject/>
  <dc:title/>
</cp:coreProperties>
</file>