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очередного заседания Ярославской областной Думы пятого созыва </w:t>
      </w:r>
    </w:p>
    <w:p>
      <w:pPr>
        <w:pStyle w:val="H"/>
        <w:jc w:val="both"/>
        <w:rPr/>
      </w:pPr>
      <w:r>
        <w:rPr/>
        <w:t>30 марта 2010 года в 10.00 состоялось очередное заседание Ярославской областной Думы пятого созыва. На заседании было зарегистрировано 45 депутатов областной Думы. В заседании приняли участие: Губернатор Ярославской области Вахруков С.А.; главный федеральный инспектор по Ярославской области Киселев С.А.; заместители Губернатора Ярославской области; работники аппарата Думы.</w:t>
      </w:r>
    </w:p>
    <w:p>
      <w:pPr>
        <w:pStyle w:val="H"/>
        <w:jc w:val="both"/>
        <w:rPr/>
      </w:pPr>
      <w:r>
        <w:rPr/>
        <w:t>Время окончания заседания: 12.15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/>
      </w:pPr>
      <w:r>
        <w:rPr>
          <w:sz w:val="28"/>
          <w:szCs w:val="28"/>
        </w:rPr>
        <w:t>1. «О внесении изменений в отдельные законодательные акты Ярославской области в целях совершенствования бюджетного процесса».</w:t>
      </w:r>
    </w:p>
    <w:p>
      <w:pPr>
        <w:pStyle w:val="H"/>
        <w:jc w:val="both"/>
        <w:rPr/>
      </w:pPr>
      <w:r>
        <w:rPr>
          <w:color w:val="000000"/>
        </w:rPr>
        <w:t>В законе Ярославской области «О государственном регулировании инвестиционной деятельности на территории Ярославской области» уточняется понятие адресной инвестиционной программы Ярославской области. Из Закона Ярославской области «О бюджетном процессе» исключается положение о включении в закон об областном бюджете на очередной финансовый год адресной инвестиционной программы Ярославской области. Вместе с тем, согласно принятым изменениям одновременно с проектом закона об областном бюджете будет предоставляться перечень строек и объектов, планируемых к финансированию за счет средств областного бюджета в рамках адресной инвестиционной программы Ярославской области</w:t>
      </w:r>
      <w:r>
        <w:rPr>
          <w:b/>
          <w:color w:val="000000"/>
        </w:rPr>
        <w:t>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2. «О внесении изменений в Закон Ярославской области «Социальный кодекс Ярославской области».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 xml:space="preserve">Законом детям-сиротам предоставляется право на получение начального профессионального образования без взимания платы. Ранее такое право было только у лиц из числа указанной категории, т.е. у сирот, достигших возраста 18 лет. Для лиц из числа детей-сирот предусмотрено право на получение социальной услуги по подготовке к поступлению в образовательные учреждения без взимания платы (действовавшая редакция Социального кодекса предусматривала такое право только для детей-сирот). Для лиц из числа детей-сирот,  обучающихся в образовательных учреждениях Ярославской области или муниципальных образовательных учреждениях, предусмотрено право на компенсацию расходов на транспортное обслуживание в том же объеме, в котором это было предусмотрено Социальным кодексом для детей-сирот (ранее лишь в случае проезда к месту лечения за пределами области). Кроме того, Законом для детей сирот и лиц из их числа предусмотрена бесплатная профессиональная подготовка в государственных образовательных учреждениях. Также в связи с увеличением с 1 января 2010 года размера родительской платы за пребывание детей в муниципальных дошкольных образовательных учреждениях (на основании муниципальных правовых актов) Законом предусмотрено увеличение </w:t>
      </w:r>
      <w:r>
        <w:rPr>
          <w:i/>
          <w:color w:val="000000"/>
        </w:rPr>
        <w:t>среднего размера</w:t>
      </w:r>
      <w:r>
        <w:rPr>
          <w:color w:val="000000"/>
        </w:rPr>
        <w:t xml:space="preserve"> родительской платы за пребывание детей </w:t>
      </w:r>
      <w:r>
        <w:rPr>
          <w:i/>
          <w:color w:val="000000"/>
        </w:rPr>
        <w:t>в иных</w:t>
      </w:r>
      <w:r>
        <w:rPr>
          <w:color w:val="000000"/>
        </w:rPr>
        <w:t xml:space="preserve"> образовательных организациях, реализующих основную общеобразовательную программу дошкольного образования (например, в частных детских садах). Согласно прежней редакции Социального кодекса размер этой платы составлял 575 рублей, теперь в соответствии с принятыми изменениями средний размер родительской платы за пребывание ребенка в иной организации будет определяться из расчета 42 рубля за каждый день, но не более 882 рублей в месяц. Размер родительской платы, как на муниципальном, так и на областном уровне устанавливается для расчета компенсации родителям части этой платы (в зависимости от количества детей). Законом изменяется порядок индексации размеров стипендий. Ранее действовавшая редакции предусматривала увеличение  стипендий с начала учебного года, теперь в отношении стипендий будет действовать тот же порядок, который предусмотрен для всех прочих выплат, установленных Социальным кодексом в твердой сумме, – вопрос об их индексации будет ежегодно рассматриваться Думой до утверждения областного бюджета на будущий год.</w:t>
      </w:r>
    </w:p>
    <w:p>
      <w:pPr>
        <w:pStyle w:val="H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rStyle w:val="22"/>
          <w:sz w:val="28"/>
          <w:szCs w:val="28"/>
        </w:rPr>
        <w:t>О 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 Федеральный закон «О Всероссийской переписи населения» внесены изменения, в соответствии с которыми органы государственной власти субъекта РФ наделены полномочиями РФ по подготовке и проведению Всероссийской переписи населения с правом передачи их органам местного само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огласно принятому Закону органам местного самоуправления передаются следующие полномочия: 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 2) обеспечение охраняемыми помещениями для хранения переписных листов и иных документов Всероссийской переписи населения; 3) предоставление необходимых транспортных средств, средств связи.</w:t>
      </w:r>
    </w:p>
    <w:p>
      <w:pPr>
        <w:pStyle w:val="H"/>
        <w:jc w:val="both"/>
        <w:rPr>
          <w:sz w:val="28"/>
          <w:szCs w:val="28"/>
        </w:rPr>
      </w:pPr>
      <w:r>
        <w:rPr>
          <w:color w:val="000000"/>
        </w:rPr>
        <w:t xml:space="preserve">4. </w:t>
      </w:r>
      <w:r>
        <w:rPr>
          <w:sz w:val="28"/>
          <w:szCs w:val="28"/>
        </w:rPr>
        <w:t>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0 год».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>Закон предусматривает расширение перечня государственного имущества, находящегося в областной собственности и подлежащего приватизации в 2010 году, с двух до девяти объектов. Ожидаемые дополнительные доходы областного бюджета от реализации указанного имущества прогнозируются в размере не менее 44 млн. рублей.</w:t>
      </w:r>
    </w:p>
    <w:p>
      <w:pPr>
        <w:pStyle w:val="H"/>
        <w:jc w:val="both"/>
        <w:rPr/>
      </w:pPr>
      <w:r>
        <w:rPr>
          <w:b/>
          <w:bCs/>
          <w:color w:val="000000"/>
          <w:sz w:val="28"/>
          <w:szCs w:val="28"/>
        </w:rPr>
        <w:t>Законопроекты, принятые в I чтении</w:t>
      </w:r>
    </w:p>
    <w:p>
      <w:pPr>
        <w:pStyle w:val="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О государственных информационных ресурсах Ярославской области».</w:t>
      </w:r>
    </w:p>
    <w:p>
      <w:pPr>
        <w:pStyle w:val="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spacing w:before="0" w:after="0"/>
        <w:jc w:val="both"/>
        <w:rPr>
          <w:sz w:val="28"/>
          <w:szCs w:val="28"/>
        </w:rPr>
      </w:pPr>
      <w:r>
        <w:rPr/>
        <w:t>Законопроектом предлагается закрепить основы государственной информационной политики Ярославской области, определяется порядок формирования и использования государственных информационных ресурсов Ярославской области, порядок доступа к информации о деятельности государственных органов Ярославской области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2. «О наградах».</w:t>
      </w:r>
    </w:p>
    <w:p>
      <w:pPr>
        <w:pStyle w:val="H"/>
        <w:jc w:val="both"/>
        <w:rPr>
          <w:sz w:val="28"/>
          <w:szCs w:val="28"/>
        </w:rPr>
      </w:pPr>
      <w:r>
        <w:rPr/>
        <w:t>Законопроект предусматривает установление системы наград в Ярославской области, порядок ведения реестра наград и размещения информации о награждении. Для реализации законодательства о наградах предлагается создать комиссию по наградам при Губернаторе Ярославской области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 </w:t>
      </w:r>
    </w:p>
    <w:p>
      <w:pPr>
        <w:pStyle w:val="H"/>
        <w:jc w:val="both"/>
        <w:rPr>
          <w:sz w:val="28"/>
          <w:szCs w:val="28"/>
        </w:rPr>
      </w:pPr>
      <w:r>
        <w:rPr>
          <w:color w:val="000000"/>
        </w:rPr>
        <w:t>Проект закона направлен на приведение областного законодательства в соответствие с федеральным. Из компетенции органов государственной власти области исключаются полномочия по установлению порядка взимания и размера лицензионного сбора за выдачу лицензий на розничную продажу алкогольной продукции на территории Ярославской области. Согласно законопроекту вместо указанного сбора соискатель лицензии должен будет уплатить государственную пошлину, размер и порядок уплаты которой установлен Налоговым кодексом. Также проектом закона уточняется редакция отдельных положений Закона ЯО «О государственном регулировании производства и оборота этилового спирта, алкогольной и спиртосодержащей продукции в Ярославской области», в том числе в целях устранения факторов коррупциогенности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312"/>
        <w:snapToGrid w:val="false"/>
        <w:spacing w:before="120" w:after="120"/>
        <w:ind w:hanging="0"/>
        <w:rPr/>
      </w:pPr>
      <w:r>
        <w:rPr>
          <w:color w:val="000000"/>
          <w:sz w:val="24"/>
          <w:szCs w:val="24"/>
        </w:rPr>
        <w:t>1. Дума приняла к сведению отчет о деятельности контрольно-счетной палаты Ярославской области за 2009 год.</w:t>
      </w:r>
    </w:p>
    <w:p>
      <w:pPr>
        <w:pStyle w:val="312"/>
        <w:snapToGrid w:val="false"/>
        <w:spacing w:before="120" w:after="120"/>
        <w:ind w:hanging="0"/>
        <w:rPr/>
      </w:pPr>
      <w:r>
        <w:rPr>
          <w:color w:val="000000"/>
          <w:sz w:val="24"/>
          <w:szCs w:val="24"/>
        </w:rPr>
        <w:t>2. Утвержден состав коллегии контрольно-счетной палаты Ярославской области. Официальные представители Губернатора области: Бушуев А.В. – зам. Губернатора, Елфимов И.С. – зам. Губернатора, Федоров А.П. – зам. Губернатора - директор департамента финансов области. Из числа депутатов Ярославской областной Думы в составе коллегии утверждены: Дыма А.М., Смирнов П.А., Дубровина Т.В., Заяшников Е.Н., Бакиров А.Ф., Кашапов В.М., Александрычев Н.А., А.Г. Крутиков, Кандыбо В.И., Ушакова Л.Ю.</w:t>
      </w:r>
    </w:p>
    <w:p>
      <w:pPr>
        <w:pStyle w:val="312"/>
        <w:snapToGrid w:val="false"/>
        <w:spacing w:before="120" w:after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основании личных заявлений депутатов Думой приняты изменения в приложение 2 к постановлению Ярославской областной Думы «О постоянных комиссиях Ярославской областной Думы пятого созыва». Депутат Билоха В.А. исключен из состава постоянной комиссии Ярославской областной Думы по бюджету, налогам и финансам и включен в состав постоянной комиссии по законодательству, вопросам государственной власти и местного самоуправления; депутат Князьков А.Л. исключен из состава постоянной комиссии Ярославской областной Думы по законодательству, вопросам государственной власти и местного самоуправления; депутат Юдин И.Д. включен в состав постоянной комиссии Ярославской областной Думы по бюджету, налогам и финансам.</w:t>
      </w:r>
    </w:p>
    <w:p>
      <w:pPr>
        <w:pStyle w:val="312"/>
        <w:snapToGrid w:val="false"/>
        <w:spacing w:before="120" w:after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четной грамотой Ярославской областной Думы награждены: </w:t>
      </w:r>
    </w:p>
    <w:p>
      <w:pPr>
        <w:pStyle w:val="312"/>
        <w:snapToGrid w:val="false"/>
        <w:spacing w:before="120" w:after="120"/>
        <w:ind w:hanging="0"/>
        <w:rPr/>
      </w:pPr>
      <w:r>
        <w:rPr>
          <w:color w:val="000000"/>
          <w:sz w:val="24"/>
          <w:szCs w:val="24"/>
        </w:rPr>
        <w:t>- депутат Ярославской областной Думы II созыва Корнилов Владимир Ильич - за заслуги в законотворческой деятельности Ярославской областной Думы и в связи с 65-летием со дня рождения;</w:t>
      </w:r>
    </w:p>
    <w:p>
      <w:pPr>
        <w:pStyle w:val="312"/>
        <w:snapToGrid w:val="false"/>
        <w:spacing w:before="120" w:after="120"/>
        <w:ind w:hanging="0"/>
        <w:rPr/>
      </w:pPr>
      <w:r>
        <w:rPr>
          <w:color w:val="000000"/>
          <w:sz w:val="24"/>
          <w:szCs w:val="24"/>
        </w:rPr>
        <w:t xml:space="preserve">- Председатель Собрания представителей Брейтовского муниципального района Чекмарев Борис Федорович - за заслуги в развитии местного самоуправления в Ярославской области,  достижения в реализации программ социального, экономического и культурного развития Ярославской области и в связи с 60-летием со дня рождения; </w:t>
      </w:r>
    </w:p>
    <w:p>
      <w:pPr>
        <w:pStyle w:val="312"/>
        <w:snapToGrid w:val="false"/>
        <w:spacing w:before="120" w:after="120"/>
        <w:ind w:hanging="0"/>
        <w:rPr/>
      </w:pPr>
      <w:r>
        <w:rPr>
          <w:color w:val="000000"/>
          <w:sz w:val="24"/>
          <w:szCs w:val="24"/>
        </w:rPr>
        <w:t>- главный библиограф отдела краеведения Ярославской областной универсальной научной библиотеки им. Н.А. Некрасова Макарова Надежда Николаевна - за достижения в реализации программ социального, экономического и культурного развития Ярославской области и в связи с 60-летием со дня р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311">
    <w:name w:val="Основной текст с отступом 3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basedOn w:val="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basedOn w:val="3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basedOn w:val="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basedOn w:val="4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basedOn w:val="5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basedOn w:val="5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5">
    <w:name w:val="Основной текст с отступом 3 Знак5"/>
    <w:basedOn w:val="Style11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Давыдов</dc:creator>
  <dc:description/>
  <cp:keywords/>
  <dc:language>en-US</dc:language>
  <cp:lastModifiedBy>Баусова</cp:lastModifiedBy>
  <dcterms:modified xsi:type="dcterms:W3CDTF">2010-03-30T10:43:00Z</dcterms:modified>
  <cp:revision>4</cp:revision>
  <dc:subject/>
  <dc:title/>
</cp:coreProperties>
</file>