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законодательных актов </w:t>
        <w:br/>
        <w:t xml:space="preserve">(отдельных положений законодательных актов) Ярославской области </w:t>
        <w:br/>
        <w:t xml:space="preserve">о системе органов исполнительной власти Ярославской области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5 дека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sub_703"/>
      <w:r>
        <w:rPr>
          <w:szCs w:val="28"/>
        </w:rPr>
        <w:t>Признать утратившими силу</w:t>
      </w:r>
      <w:bookmarkEnd w:id="0"/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Закон Ярославской области от 24.11.2008 № 55-з «О системе органов исполнительной власти Ярославской области» (Губернские вести, 2008, 24 ноября, № 105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статью 11 Закона Ярославской области от 24.11.2009 № 64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09, 27 ноября, № 28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Закон Ярославской области от 03.11.2010 № 39-з «О внесении изменений в Закон Ярославской области «О системе органов исполнительной власти Ярославской области» (Документ – Регион, 2010, 12 ноября, № 87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статью 3 Закона Ярославской области от 03.04.2012 № 7-з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 (Документ – Регион, 2012, 6 апреля, № 26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Закон Ярославской области от 26.09.2012 № 38-з «О внесении изменений в Закон Ярославской области «О системе органов исполнительной власти Ярославской области» (Документ – Регион, 2012, 28 сентября, № 80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статью 2 Закона Ярославской области от 31.10.2012 № 46-з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 (Документ – Регион, 2012, 2 ноября, № 90)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статью 1 Закона Ярославской области от 24.02.2015 № 3-з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 (Документ – Регион, 2015, 25 февраля, № 15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8) статью 1 Закона Ярославской области от 03.11.2016 № 68-з «О внесении изменений в отдельные законодательные акты Ярославской области в целях совершенствования системы государственного управления» </w:t>
        <w:br/>
        <w:t>(Документ – Регион, 2016, 8 ноября, № 97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) статью 3 Закона Ярославской области от 11.09.2019 № 47-з «О внесении изменений в отдельные законодательные акты Ярославской области в целях совершенствования системы государственного управления» </w:t>
        <w:br/>
        <w:t>(Документ – Регион, 2019, 13 сентября, № 77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) статью 7 Закона Ярославской области от 27.12.2021 № 104-з «О 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части государственного контроля (надзора) и муниципального контроля» (Документ – Регион, 2021, 28 декабря, № 105-а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/>
      </w:pPr>
      <w:r>
        <w:rPr>
          <w:szCs w:val="28"/>
        </w:rPr>
        <w:t>Ярославской области</w:t>
      </w:r>
      <w:r>
        <w:rPr>
          <w:rFonts w:eastAsia="Calibri"/>
          <w:szCs w:val="28"/>
          <w:lang w:eastAsia="en-US"/>
        </w:rPr>
        <w:tab/>
        <w:t xml:space="preserve"> </w:t>
      </w:r>
      <w:r>
        <w:rPr>
          <w:bCs/>
          <w:szCs w:val="28"/>
        </w:rPr>
        <w:t>М.Я. Евраев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0 декабря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Чувакова Юлия Александровна</dc:creator>
  <dc:description/>
  <cp:keywords/>
  <dc:language>en-US</dc:language>
  <cp:lastModifiedBy>user</cp:lastModifiedBy>
  <cp:lastPrinted>2021-05-18T09:31:00Z</cp:lastPrinted>
  <dcterms:modified xsi:type="dcterms:W3CDTF">2022-12-21T13:39:00Z</dcterms:modified>
  <cp:revision>427</cp:revision>
  <dc:subject/>
  <dc:title>Проект вносит</dc:title>
</cp:coreProperties>
</file>