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бъекта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а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и и культуры) народов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а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территори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инять Закон Ярославской области 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5-05-19T10:21:00Z</dcterms:modified>
  <cp:revision>5</cp:revision>
  <dc:subject/>
  <dc:title> </dc:title>
</cp:coreProperties>
</file>