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я в статью 3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б иных вопросах, регулируемых правилами благоустройства </w:t>
        <w:br/>
        <w:t>территории муниципального образования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7 июн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нести в статью 3 Закона Ярославской области от 28.05.2021 № 39-з «Об иных вопросах, регулируемых правилами благоустройства территории муниципального образования Ярославской области» (Документ – Регион, 2021, 4 июня, № 44) изменение, изложив ее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pacing w:val="2"/>
          <w:szCs w:val="28"/>
        </w:rPr>
      </w:pPr>
      <w:r>
        <w:rPr>
          <w:spacing w:val="2"/>
          <w:szCs w:val="28"/>
        </w:rPr>
        <w:t xml:space="preserve">«Статья 3. </w:t>
      </w:r>
      <w:r>
        <w:rPr>
          <w:b/>
          <w:spacing w:val="2"/>
          <w:szCs w:val="28"/>
        </w:rPr>
        <w:t xml:space="preserve">Иные вопросы, регулируемые правилами </w:t>
        <w:br/>
        <w:t>благоустройств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Наряду с вопросами, которые могут регулироваться правилами благоустройства в соответствии с Федеральным законом, правилами благоустройства могут также регулироваться вопросы проведения мероприятий по борьбе с борщевиком Сосновского, произрастающим на территориях муниципальных образований Ярославской области, в том числе по его уничтожению механическим (скашивание вегетативной массы борщевика Сосновского, подрезка, выкапывание, уборка сухих растений), химическим (опрыскивание очагов (участков) произрастания борщевика Сосновского гербицидами в соответствии с действующим справочником пестицидов и агрохимикатов, разрешенных к применению на территории Российской Федерации) и агротехнологическим (вспашка, залужение обработанной территории многолетними травами (насаждениями)) способами обработки, а также путем комбинирования указанных способов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3 июл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2:00Z</dcterms:created>
  <dc:creator>Кукина И.В.</dc:creator>
  <dc:description/>
  <cp:keywords/>
  <dc:language>en-US</dc:language>
  <cp:lastModifiedBy>user</cp:lastModifiedBy>
  <cp:lastPrinted>2022-10-21T12:55:00Z</cp:lastPrinted>
  <dcterms:modified xsi:type="dcterms:W3CDTF">2023-07-04T08:01:00Z</dcterms:modified>
  <cp:revision>7</cp:revision>
  <dc:subject/>
  <dc:title>Проект вносит</dc:title>
</cp:coreProperties>
</file>