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35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 внесении изменений в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срок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й, наименованиях, поряд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, иных вопро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и деятельности орга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й Ярославской области</w:t>
      </w:r>
      <w:r>
        <w:rPr>
          <w:bCs/>
          <w:sz w:val="28"/>
          <w:szCs w:val="28"/>
        </w:rPr>
        <w:t>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клонить проект закона Ярославской области «О внесении изменений в Закон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, внесенный депутатами Ярославской областной Думы Хабибулины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Р., Секачевой О.Н., Пивоваровой А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депутатам Ярославской областной Думы Хабибулину С.Р., Секачевой О.Н., Пивоваровой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 xml:space="preserve">               Н.А. Александрычев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38:00Z</dcterms:created>
  <dc:creator>USER</dc:creator>
  <dc:description/>
  <dc:language>en-US</dc:language>
  <cp:lastModifiedBy>Борисова Лариса</cp:lastModifiedBy>
  <cp:lastPrinted>2017-10-13T09:34:00Z</cp:lastPrinted>
  <dcterms:modified xsi:type="dcterms:W3CDTF">2019-12-30T06:38:00Z</dcterms:modified>
  <cp:revision>2</cp:revision>
  <dc:subject/>
  <dc:title>проект</dc:title>
</cp:coreProperties>
</file>