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67"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"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кону Ярославской области</w:t>
      </w:r>
    </w:p>
    <w:p>
      <w:pPr>
        <w:pStyle w:val="Normal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2.04.2019 № 20-з</w:t>
      </w:r>
    </w:p>
    <w:p>
      <w:pPr>
        <w:pStyle w:val="Normal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ind w:right="-1" w:firstLine="720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3.12.2013 № 74-з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бюджетного финансирования предоставления услуг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по дошкольному образованию детей на одного воспитанника в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ы бюджетного финансирования предоставления услуг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о дошкольному образованию детей в группах общеразвивающей, </w:t>
        <w:br/>
        <w:t>оздоровительно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8"/>
        <w:gridCol w:w="2361"/>
        <w:gridCol w:w="2018"/>
        <w:gridCol w:w="1843"/>
      </w:tblGrid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иод пребывания воспитанника в </w:t>
              <w:br/>
              <w:t>организ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 пятидневной рабочей неделе </w:t>
              <w:br/>
              <w:t>(часов в сутки)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норматива (руб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организаций, расположенных</w:t>
            </w:r>
          </w:p>
        </w:tc>
      </w:tr>
      <w:tr>
        <w:trPr>
          <w:trHeight w:val="5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города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за исключение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ых городов</w:t>
            </w: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малых </w:t>
              <w:br/>
              <w:t xml:space="preserve">города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рабочих посел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ельской мес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 боле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9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6"/>
          <w:szCs w:val="26"/>
        </w:rPr>
        <w:t>*Под малыми городами в настоящем приложении понимаются города с численностью населения до 25 тысяч человек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тирующие коэффициенты к нормативам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бюджетного финансирования предоставления услуг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о дошкольному образованию детей в группах общеразвивающей, </w:t>
        <w:br/>
        <w:t>оздоровительно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я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ректирующ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ля разновозрастных (смешанных) групп (дети любых двух возрастов от 2 месяцев до 3 лет;</w:t>
              <w:br/>
              <w:t xml:space="preserve"> дети любых трех возрастов от 3 до 7 лет) в образовательных организациях с общим количеством дошкольных групп не более дв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рупп оздоровитель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етей-инвалидов, детей-сирот и детей, оставшихся без попечения родителей, детей </w:t>
              <w:br/>
              <w:t>с туберкулезной интоксик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1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Для групп кратковременного пребывания </w:t>
              <w:br/>
              <w:t>с режимом работы*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ля детей, получающих дошкольное образование в форме семейного образования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6"/>
          <w:szCs w:val="26"/>
        </w:rPr>
        <w:t>*Применяется норматив для организации с периодом пребывания воспитанника в организации 9 часов в сутки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6"/>
          <w:szCs w:val="26"/>
        </w:rPr>
        <w:t>**Применяется норматив для организации с периодом пребывания воспитанника в организации 9 часов в сутки. Для детей, получающих дошкольное образование в форме семейного образования в сельской местности, применяется норматив для организации, расположенной в малом городе и рабочем поселке с периодом пребывания воспитанника в организации 9 часов в сутки.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ы бюджетного финансирования предоставления услуг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дошкольному образованию детей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руппах компенсирующе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78"/>
        <w:gridCol w:w="5010"/>
        <w:gridCol w:w="19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снования применения в зависимости от периода пребывания воспитанника в организации при пятидневной рабочей неделе (часов в сутк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Размер норматива (руб.)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и нарушениями реч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36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37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6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5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76 713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час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34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8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92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61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62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3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более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82 06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465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28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ля слабовидящих детей, для детей с задержкой психического развития, для детей с легкой умственной отсталостью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14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84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5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25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84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198</w:t>
            </w:r>
          </w:p>
        </w:tc>
      </w:tr>
      <w:tr>
        <w:trPr>
          <w:trHeight w:val="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час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43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84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38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99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11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12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более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30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55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74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Для детей с умеренной, тяжелой или глубокой умственной отсталостью, детей с нарушением </w:t>
              <w:br/>
              <w:t>опорно-двигательного аппарата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6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0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3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75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67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05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час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875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90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45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994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31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35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более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61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88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723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о сложным дефектом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7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723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674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254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323</w:t>
            </w:r>
          </w:p>
        </w:tc>
      </w:tr>
      <w:tr>
        <w:trPr>
          <w:trHeight w:val="40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615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час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79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873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34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68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99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94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более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35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52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27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иными ограниченными возможностями здоровь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0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81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09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74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5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4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час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33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50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93 91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69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43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31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более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6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17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805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6:00Z</dcterms:created>
  <dc:creator>Кузнецова Светлана Анатольевна</dc:creator>
  <dc:description/>
  <cp:keywords/>
  <dc:language>en-US</dc:language>
  <cp:lastModifiedBy>user</cp:lastModifiedBy>
  <cp:lastPrinted>2015-06-09T09:08:00Z</cp:lastPrinted>
  <dcterms:modified xsi:type="dcterms:W3CDTF">2019-04-02T09:43:00Z</dcterms:modified>
  <cp:revision>7</cp:revision>
  <dc:subject/>
  <dc:title/>
</cp:coreProperties>
</file>