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/>
      </w:pPr>
      <w:r>
        <w:rPr/>
        <w:t>«О внесении изменений в статью 6</w:t>
      </w:r>
      <w:r>
        <w:rPr>
          <w:vertAlign w:val="superscript"/>
        </w:rPr>
        <w:t>1</w:t>
      </w:r>
      <w:r>
        <w:rPr/>
        <w:t xml:space="preserve"> Закона Ярославской области </w:t>
      </w:r>
    </w:p>
    <w:p>
      <w:pPr>
        <w:pStyle w:val="Normal"/>
        <w:ind w:hanging="0"/>
        <w:jc w:val="center"/>
        <w:rPr/>
      </w:pPr>
      <w:r>
        <w:rPr/>
        <w:t>«О порядке и условиях предоставления жилых помещений специализированного жилищного фонда Ярославской области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ект закона Ярославской области «О внесении изменений в статью 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 (далее – проект закона, законопроект) подготовлен в целях установления верхнего предела нормы предоставления общей площади жилого помещения специализированного жилищного фонда для детей-сирот, детей, оставшихся без попечения родителей, лиц из числа детей-сирот и детей, оставшихся без попечения родителей (далее – дети-сироты).</w:t>
      </w:r>
    </w:p>
    <w:p>
      <w:pPr>
        <w:pStyle w:val="Normal"/>
        <w:autoSpaceDE w:val="false"/>
        <w:rPr/>
      </w:pPr>
      <w:r>
        <w:rPr>
          <w:szCs w:val="28"/>
        </w:rPr>
        <w:t>Действующая редакция части 6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/>
        <w:t>Закона Ярославской области от 09.11.2007 № 85-з «О порядке и условиях предоставления жилых помещений специализированного жилищного фонда Ярославской области» допускает возможность существенного превышения площади жилого помещения, предоставляемого детям-сиротам, что может повлечь нерациональное распределение жилищного фонде. В частности, при буквальном толковании резолютивной части вступивших в законную силу судебных решений, возлагающих обязанность предоставить гражданам жилые помещения общей площадью не менее 28 квадратных метров, при отсутствии в жилищном фонде Ярославской области жилых помещений площадью 28 квадратных метров и немногим более, возникает обязанность предоставить гражданину жилое помещение площадью и 42 квадратных метра, и 56 квадратных метров, предназначенное для предоставления детям-сиротам с учетом их несовершеннолетних детей. В условиях острой потребности в бюджетных средствах на приобретение большего количества жилья для детей-сирот подобная ситуация является недопустимой.</w:t>
      </w:r>
    </w:p>
    <w:p>
      <w:pPr>
        <w:pStyle w:val="Normal"/>
        <w:autoSpaceDE w:val="false"/>
        <w:rPr>
          <w:szCs w:val="28"/>
        </w:rPr>
      </w:pPr>
      <w:r>
        <w:rPr/>
        <w:t>Установление нижнего и верхнего предела нормы предоставления общей площади жилого помещения для детей-сирот позволяет одновременно конкретизировать норму предоставления общей площади жилого помещения для их несовершеннолетних детей.</w:t>
      </w:r>
    </w:p>
    <w:p>
      <w:pPr>
        <w:pStyle w:val="Normal"/>
        <w:rPr/>
      </w:pPr>
      <w:r>
        <w:rPr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5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8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2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3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7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Xl24">
    <w:name w:val="xl24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2:00Z</dcterms:created>
  <dc:creator>morozov1</dc:creator>
  <dc:description/>
  <dc:language>en-US</dc:language>
  <cp:lastModifiedBy>Молчанова Ольга Петровна</cp:lastModifiedBy>
  <cp:lastPrinted>2013-03-12T14:50:00Z</cp:lastPrinted>
  <dcterms:modified xsi:type="dcterms:W3CDTF">2015-12-02T06:22:00Z</dcterms:modified>
  <cp:revision>2</cp:revision>
  <dc:subject/>
  <dc:title>Проект вносит</dc:title>
</cp:coreProperties>
</file>