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59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5940" w:leader="none"/>
        </w:tabs>
        <w:spacing w:lineRule="auto" w:line="216"/>
        <w:ind w:firstLine="5942"/>
        <w:jc w:val="center"/>
        <w:rPr>
          <w:sz w:val="28"/>
          <w:szCs w:val="28"/>
        </w:rPr>
      </w:pPr>
      <w:r>
        <w:rPr>
          <w:sz w:val="28"/>
          <w:szCs w:val="28"/>
        </w:rPr>
        <w:t>вносит депутат</w:t>
      </w:r>
    </w:p>
    <w:p>
      <w:pPr>
        <w:pStyle w:val="Normal"/>
        <w:tabs>
          <w:tab w:val="clear" w:pos="708"/>
          <w:tab w:val="left" w:pos="5940" w:leader="none"/>
        </w:tabs>
        <w:spacing w:lineRule="auto" w:line="216"/>
        <w:ind w:firstLine="5942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tabs>
          <w:tab w:val="clear" w:pos="708"/>
          <w:tab w:val="left" w:pos="5940" w:leader="none"/>
        </w:tabs>
        <w:spacing w:lineRule="auto" w:line="216"/>
        <w:ind w:firstLine="5942"/>
        <w:jc w:val="center"/>
        <w:rPr>
          <w:sz w:val="28"/>
          <w:szCs w:val="28"/>
        </w:rPr>
      </w:pPr>
      <w:r>
        <w:rPr>
          <w:sz w:val="28"/>
          <w:szCs w:val="28"/>
        </w:rPr>
        <w:t>Осипов И.В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center"/>
        <w:rPr>
          <w:b/>
          <w:b/>
          <w:sz w:val="34"/>
        </w:rPr>
      </w:pPr>
      <w:r>
        <w:rPr>
          <w:b/>
          <w:sz w:val="34"/>
        </w:rPr>
        <w:t>Ярославская областная Дума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ind w:hanging="567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969"/>
        <w:gridCol w:w="567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г. Ярослав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rPr/>
      </w:pPr>
      <w:r>
        <w:rPr/>
        <w:t xml:space="preserve">О внесении изменений в Положение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змещении расходов, связанных с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м депутатской деятельности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нести в Положение о возмещении расходов, связанных с осуществлением депутатской деятельности, утвержденное Постановлением Ярославской областной Думы от 27.03.2012 № 52 (Документ – Регион, 2012, 6 апреля, № 26)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2.1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Документы, необходимые  для  получения возмещения расходов по найму жилого помещения,  могут представляться помощником депутата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депутата суммы возмещения расходов могут перечисляться на счет помощника депутат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ункте 3.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абзаце первом слова «не позднее 15 числа месяца, следующего за отчетным,» исключить, слова «к которому прилагает» заменить словами «а также представляет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Документы, </w:t>
      </w:r>
      <w:r>
        <w:rPr>
          <w:sz w:val="28"/>
          <w:szCs w:val="28"/>
        </w:rPr>
        <w:t>указанные в подпункте «б» настоящего пункта,</w:t>
      </w:r>
      <w:r>
        <w:rPr>
          <w:bCs/>
          <w:sz w:val="28"/>
          <w:szCs w:val="28"/>
        </w:rPr>
        <w:t xml:space="preserve"> представляются в соответствии  с установленной в договоре аренды  периодичностью оплаты (ежемесячно, ежеквартально и т.д.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ы, необходимые  для  получения возмещения расходов по организации депутатской приемной,  могут представляться помощником депутата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депутата суммы возмещения расходов могут перечисляться на счет помощника депутат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абзаце  первом  пункта  3.2 после слова «возмещаются» дополнить словом «ежемесячно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ункт 3.3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В случае если договором аренды предусмотрена ежемесячная оплата,  документы, указанные в подпункте «б» пункта 3.1 настоящего Положения, представляются не позднее 15 числа месяца, следующего за отчетным. В случае если договором аренды предусмотрена предварительная оплата (за квартал, полугодие и т.д.),  документы представляются не позднее 15 числа месяца, следующего за месяцем,  в котором осуществлена оплат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пунктом 3.6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6. Депутат  обязан уведомить Ярославскую областную Думу о расторжении договора аренды  или об изменении его условий, если это повлечет прекращение  </w:t>
      </w:r>
      <w:r>
        <w:rPr>
          <w:bCs/>
          <w:sz w:val="28"/>
          <w:szCs w:val="28"/>
        </w:rPr>
        <w:t>возмещения расходов по организации депутатской приемной  и</w:t>
      </w:r>
      <w:r>
        <w:rPr>
          <w:sz w:val="28"/>
          <w:szCs w:val="28"/>
        </w:rPr>
        <w:t>ли  изменение  размера возмещения расходов.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        В.В. Рогоцк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постановления Ярославской областной Ду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bCs/>
          <w:sz w:val="28"/>
          <w:szCs w:val="28"/>
        </w:rPr>
        <w:t>«О внесении изменений в Положение о возмещении расходов, связанных с осуществлением депутатской деятельност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09"/>
        <w:rPr/>
      </w:pPr>
      <w:r>
        <w:rPr/>
        <w:t>Проектом постановления Ярославской областной Думы «О внесении изменений в Положение о возмещении расходов, связанных с осуществлением депутатской деятельности» предусматривается дополнение Положения о возмещении расходов, связанных с осуществлением депутатской деятельности, следующими положениями:</w:t>
      </w:r>
    </w:p>
    <w:p>
      <w:pPr>
        <w:pStyle w:val="21"/>
        <w:ind w:firstLine="709"/>
        <w:rPr/>
      </w:pPr>
      <w:r>
        <w:rPr/>
        <w:t>- возможностью представления помощником депутата документов, необходимых для возмещения расходов по организации депутатской приемной</w:t>
      </w:r>
      <w:r>
        <w:rPr>
          <w:bCs/>
        </w:rPr>
        <w:t xml:space="preserve"> и расходов по найму жилого помещения</w:t>
      </w:r>
      <w:r>
        <w:rPr/>
        <w:t>;</w:t>
      </w:r>
    </w:p>
    <w:p>
      <w:pPr>
        <w:pStyle w:val="21"/>
        <w:ind w:firstLine="709"/>
        <w:rPr/>
      </w:pPr>
      <w:r>
        <w:rPr/>
        <w:t xml:space="preserve">- возможностью перечисления суммы возмещения расходов по организации депутатской приемной и </w:t>
      </w:r>
      <w:r>
        <w:rPr>
          <w:bCs/>
        </w:rPr>
        <w:t>расходов по найму жилого помещения</w:t>
      </w:r>
      <w:r>
        <w:rPr/>
        <w:t xml:space="preserve"> на счет помощника депутата;</w:t>
      </w:r>
    </w:p>
    <w:p>
      <w:pPr>
        <w:pStyle w:val="21"/>
        <w:ind w:firstLine="709"/>
        <w:rPr/>
      </w:pPr>
      <w:r>
        <w:rPr/>
        <w:t>- о представлении документов для возмещения расходов по организации депутатской приемной не позднее 15 числа месяца, следующего за месяцем, в котором осуществлена оплата, если в договоре аренды предусмотрена предварительная оплата.</w:t>
      </w:r>
    </w:p>
    <w:p>
      <w:pPr>
        <w:pStyle w:val="21"/>
        <w:ind w:firstLine="709"/>
        <w:rPr/>
      </w:pPr>
      <w:r>
        <w:rPr/>
        <w:t>Принятие постановления Ярославской областной Думы «О внесении изменений в Положение о возмещении расходов, связанных с осуществлением депутатской деятельности» не повлечет увеличения (уменьшения) расходов или доходов областного бюджета.</w:t>
      </w:r>
    </w:p>
    <w:p>
      <w:pPr>
        <w:pStyle w:val="21"/>
        <w:ind w:firstLine="709"/>
        <w:rPr/>
      </w:pPr>
      <w:r>
        <w:rPr/>
        <w:t xml:space="preserve">Принятие постановления Ярославской областной Думы «О внесении изменений в Положение о возмещении расходов, связанных с осуществлением депутатской деятельности» значительно упростит процедуру возмещения депутатам Ярославской областной Думы расходов, связанных с осуществлением депутатских полномоч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21:00Z</dcterms:created>
  <dc:creator>Ипатова Наталья Борисовна</dc:creator>
  <dc:description/>
  <cp:keywords/>
  <dc:language>en-US</dc:language>
  <cp:lastModifiedBy>ROOT</cp:lastModifiedBy>
  <cp:lastPrinted>2012-12-06T09:08:00Z</cp:lastPrinted>
  <dcterms:modified xsi:type="dcterms:W3CDTF">2012-12-06T05:21:00Z</dcterms:modified>
  <cp:revision>2</cp:revision>
  <dc:subject/>
  <dc:title/>
</cp:coreProperties>
</file>