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5 № 360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Николаевич!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Ярославской областной Думе (далее – Дума) 25 сентября 2015 года создана рабочая группа </w:t>
      </w:r>
      <w:r>
        <w:rPr>
          <w:rFonts w:cs="Times New Roman" w:ascii="Times New Roman" w:hAnsi="Times New Roman"/>
          <w:sz w:val="28"/>
          <w:szCs w:val="28"/>
        </w:rPr>
        <w:t>по доработке Закона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Рабочая группа). Основной целью ее работы является принятие неотложных мер по устранению нарушений, допущенных в ходе реализации региональной программы капитального ремонта общего имущества в многоквартирных домах Ярославской области  (далее – Программа), прекращение нарушения прав жителей Ярославской области и устранение нанесенного им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два месяца, прошедших с начала рассмотрения Думой проблем реализации Программы, деятельность </w:t>
      </w:r>
      <w:r>
        <w:rPr>
          <w:rFonts w:cs="Times New Roman" w:ascii="Times New Roman" w:hAnsi="Times New Roman"/>
          <w:sz w:val="28"/>
          <w:szCs w:val="28"/>
        </w:rPr>
        <w:t>Регионального фонда содействия капитальному ремонту многоквартирных домов Ярославской области (далее – Фон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зменилась в лучшую сторону, а ситуация в Ярославской области ухудшилась: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1) информация предоставляется Фондом в департамент жилищно-коммунального комплекса Ярославской области и на рассмотрение Рабочей группы несвоевременно и не всегда содержит достоверные дан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удовлетворительно организована работа на объектах, в отношении которых начат капитальный ремонт, особенно находящихся в критическом состоя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 были проведены неоднократно предлагавшиеся депутатами Ярославской областной Думы изменения структуры Фонда и документов, регламентирующих его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защиты прав и интересов жителей Ярославской области и скорейшего исправления ситуации Дума предлаг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вести прямое управление Фондом со стороны Правительства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ть областной штаб по реализации Программы, с включением в его состав на паритетной основе членов Правительства Ярославской области и депутатов Ярославской областной Ду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кратить проведение Фондом новых закупочных процедур, заключение договоров и начало работ на новых объектах до завершения работ на объектах, отстающих от графика, и урегулировать вопросы нанесенного ущерба с пострадавшими жильцами ремонтируемых домов. Подготовить необходимые изменения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вести структуру и кадровый состав Фонда в надлежащее состоя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рганизовать до конца 2015 год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исчерпывающих мер для завершения или консервации работ по капитальному ремонту многоквартирных домов, находящихся в критическом состоя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егулирование ущерба, нанесенного жильцам домов недобросовестными подрядчик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ировку темпов реализации Программы в целях завершения начатых работ в надлежащем качестве в необходимый для этого ср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ных мероприятий и принятых решениях просим проинформировать депутатов Ярославской областной Ду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8:00Z</dcterms:created>
  <dc:creator>Кострова Марина Геннадьевна</dc:creator>
  <dc:description/>
  <dc:language>en-US</dc:language>
  <cp:lastModifiedBy>Борисова Лариса Николаевна</cp:lastModifiedBy>
  <cp:lastPrinted>2014-06-20T15:12:00Z</cp:lastPrinted>
  <dcterms:modified xsi:type="dcterms:W3CDTF">2015-12-22T12:08:00Z</dcterms:modified>
  <cp:revision>2</cp:revision>
  <dc:subject/>
  <dc:title/>
</cp:coreProperties>
</file>