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ложение</w:t>
      </w:r>
    </w:p>
    <w:p>
      <w:pPr>
        <w:pStyle w:val="Heading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к Закону Ярославской области </w:t>
      </w:r>
    </w:p>
    <w:p>
      <w:pPr>
        <w:pStyle w:val="Heading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 08.06.2011 № 19-з</w:t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имущества, находящегося в собственности 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 xml:space="preserve">Ярославской области, на </w:t>
      </w: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ный план (программа) приватизации государственного имущества, находящегося в собственности Ярославской области, на 2012 год разработан в соответствии с Федеральным законом «О приватизации государственного и муниципального имущества» и Законом Ярославской области «О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приватизации государственного имущества, находящегося в собственности Ярославской област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задачами и направлениями государственной политики в сфере приватизации государственного имущества, находящегося в собственности Ярославской области, в 2012 году явля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ватизация имущества, находящегося в собственности Ярославской области, которое не является необходимым для обеспечения выполнения государственных функций и полномочий Ярослав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существление комплекса мероприятий, направленных на оптимизацию структуры хозяйственных обществ с участием Ярослав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ценки прогнозируемой стоимости объектов, предлагаемых к приватизации в 2012 году, ожидается поступление доходов от приватизации имущества в областной бюджет в размере не менее 9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 направлением приватизации государственного имущества на период 2013-2014 годов является оптимизация структуры собственности Ярославской области в соответствии с осуществляемы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еречень открытых акционерных обще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и которых находятся в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ославской области и подлежа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ак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Ярославская трансфертная 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Авиация Ярослав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еречень государствен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гося в собственности Яросла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701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дания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12, 14 - 16 в здании, расположенном по адресу: г. Ярославль, ул. Стачек, д.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</w:t>
              <w:br/>
              <w:t>№ 4 в здании, расположенном по адресу:</w:t>
              <w:br/>
              <w:t>г. Ярославль,</w:t>
              <w:br/>
              <w:t xml:space="preserve"> ул. Стачек, 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  <w:br/>
              <w:t xml:space="preserve">№ 17 в здании, расположенном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Ярославль, </w:t>
              <w:br/>
              <w:t>ул. Стачек, 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- 7, 8 - 10 в здании, расположенном по адресу: г. Ярославль, </w:t>
              <w:br/>
              <w:t>ул. Закгейма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с земельным участком, расположенное по адресу: г. Ярослав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Кольцова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с земельным участком, расположенное по адресу: г. Ярослав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инского, д. 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4">
    <w:name w:val="Обычный + 14 пт Знак Знак"/>
    <w:qFormat/>
    <w:rPr>
      <w:i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Принят ГД"/>
    <w:basedOn w:val="Normal"/>
    <w:qFormat/>
    <w:pPr>
      <w:jc w:val="both"/>
    </w:pPr>
    <w:rPr>
      <w:szCs w:val="20"/>
    </w:rPr>
  </w:style>
  <w:style w:type="paragraph" w:styleId="Style13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14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7:00Z</dcterms:created>
  <dc:creator>Гужов Максим Владимирович</dc:creator>
  <dc:description/>
  <cp:keywords/>
  <dc:language>en-US</dc:language>
  <cp:lastModifiedBy> </cp:lastModifiedBy>
  <cp:lastPrinted>2011-05-20T10:55:00Z</cp:lastPrinted>
  <dcterms:modified xsi:type="dcterms:W3CDTF">2011-06-09T08:37:00Z</dcterms:modified>
  <cp:revision>3</cp:revision>
  <dc:subject/>
  <dc:title>Проект вносит </dc:title>
</cp:coreProperties>
</file>