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Наградить Почетной грамотой Ярославской областной Думы </w:t>
      </w:r>
      <w:r>
        <w:rPr>
          <w:spacing w:val="2"/>
          <w:sz w:val="28"/>
          <w:szCs w:val="28"/>
        </w:rPr>
        <w:t>за вклад в развитие системы здравоохранения Ярославской области Радзинскую Ирину Владимировну – врача-неонатолога отделения новорожденных детей государственного бюджетного учреждения здравоохранения Ярославской области «Рыбинская городская больница № 1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Наградить Почетной грамотой Ярославской областной Думы </w:t>
      </w:r>
      <w:r>
        <w:rPr>
          <w:spacing w:val="2"/>
          <w:sz w:val="28"/>
          <w:szCs w:val="28"/>
        </w:rPr>
        <w:t>за вклад в развитие системы здравоохранения Ярославской области Голубеву Любовь Алексеевну – акушерку родильного отделения государственного бюджетного учреждения здравоохранения Ярославской области «Рыбинская городская больница № 1»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Солодову Елену Сергеевну – учителя математики муниципального общеобразовательного учреждения средней общеобразовательной школы № 24 имени Бориса Рукавицына г. Рыбинск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Солину Нелю Васильевну – учителя начальных классов муниципального общеобразовательного учреждения средней общеобразовательной школы № 24 имени Бориса Рукавицына г. Рыбинск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Василенкову Елену Александровну – заместителя директора по учебно-воспитательной работе муниципального общеобразовательного учреждения средней общеобразовательной школы № 24 имени Бориса Рукавицына г. Рыбинск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</w:t>
      </w:r>
      <w:r>
        <w:rPr>
          <w:color w:val="000000"/>
          <w:spacing w:val="2"/>
          <w:sz w:val="28"/>
          <w:szCs w:val="28"/>
          <w:shd w:fill="FFFFFF" w:val="clear"/>
        </w:rPr>
        <w:t>и в связи с 80-летием со дня пуска первого агрегата Угличской ГЭС Сапожникова Сергея Александровича – начальника Угличской ГЭС филиала публичного акционерного общества «Федеральная гидрогенерирующая компания – РусГидро» – «Каскад Верхневолжских ГЭС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достижения в обеспечении социального, экономического развития Ярославской области </w:t>
      </w:r>
      <w:r>
        <w:rPr>
          <w:color w:val="000000"/>
          <w:sz w:val="28"/>
          <w:szCs w:val="28"/>
          <w:shd w:fill="FFFFFF" w:val="clear"/>
        </w:rPr>
        <w:t xml:space="preserve">и в связи с 80-летием со дня пуска первого агрегата Угличской ГЭС Дережкова Андрея Владимировича – директора филиала публичного акционерного общества «Федеральная гидрогенерирующая компания – РусГидро» </w:t>
      </w:r>
      <w:r>
        <w:rPr>
          <w:color w:val="000000"/>
          <w:spacing w:val="2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«Каскад Верхневолжских ГЭС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. Наградить Почетной грамотой Ярославской областной Думы </w:t>
      </w:r>
      <w:r>
        <w:rPr>
          <w:bCs/>
          <w:spacing w:val="-2"/>
          <w:sz w:val="28"/>
          <w:szCs w:val="28"/>
        </w:rPr>
        <w:t xml:space="preserve">за многолетний добросовестный труд в </w:t>
      </w:r>
      <w:r>
        <w:rPr>
          <w:spacing w:val="-2"/>
          <w:sz w:val="28"/>
          <w:szCs w:val="28"/>
        </w:rPr>
        <w:t xml:space="preserve">обществе с ограниченной ответственностью «Вторчермет Новолипецкий металлургический комбинат Север» </w:t>
      </w:r>
      <w:r>
        <w:rPr>
          <w:bCs/>
          <w:spacing w:val="-2"/>
          <w:sz w:val="28"/>
          <w:szCs w:val="28"/>
        </w:rPr>
        <w:t>города Ярославля</w:t>
      </w:r>
      <w:r>
        <w:rPr>
          <w:spacing w:val="-2"/>
          <w:sz w:val="28"/>
          <w:szCs w:val="28"/>
        </w:rPr>
        <w:t xml:space="preserve"> Пантюхова Николая Петровича – машиниста экскаватор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Маланичеву Светлану Николаевну – заместителя главного редактора телеканала «Первый Ярославский» государственного автономного учреждения Ярославской области «Информационное агентство «Верхняя Волг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Федеральном государственном бюджетном учреждении «Россельхозцентр» по Ярославской области Тихонову Елену Валентиновну – начальника Переславского районного отдела филиал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1. Наградить Почетной грамотой Ярославской областной Думы за многолетний добросовестный труд в акционерном обществе «Русская механика» г. Рыбинска </w:t>
      </w:r>
      <w:r>
        <w:rPr>
          <w:rFonts w:eastAsia="Calibri"/>
          <w:color w:val="000000"/>
          <w:sz w:val="28"/>
          <w:szCs w:val="28"/>
          <w:lang w:eastAsia="en-US"/>
        </w:rPr>
        <w:t>Грачева Сергея Михайловича – ведущего инженера-конструктора центра сертификации и испытаний службы главного инженер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2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ий добросовестный труд в акционерном обществе «Русская механика» г. Рыбинска </w:t>
      </w:r>
      <w:r>
        <w:rPr>
          <w:rFonts w:eastAsia="Calibri"/>
          <w:color w:val="000000"/>
          <w:sz w:val="28"/>
          <w:szCs w:val="28"/>
          <w:lang w:eastAsia="en-US"/>
        </w:rPr>
        <w:t>Кожевникову Елену Вячеславовну – контролера сборочно-монтажных и ремонтных работ 6-го разряда отдела технического контроля службы заместителя генерального директора по качеству.</w:t>
      </w:r>
      <w:r>
        <w:br w:type="page"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3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ий добросовестный труд в акционерном обществе «Русская механика» г. Рыбинска </w:t>
      </w:r>
      <w:r>
        <w:rPr>
          <w:rFonts w:eastAsia="Calibri"/>
          <w:color w:val="000000"/>
          <w:sz w:val="28"/>
          <w:szCs w:val="28"/>
          <w:lang w:eastAsia="en-US"/>
        </w:rPr>
        <w:t>Муратова Владислава Анатольевича – токаря цеха 95 службы начальника производст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4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ий добросовестный труд в акционерном обществе «Русская механика» г. Рыбинска </w:t>
      </w:r>
      <w:r>
        <w:rPr>
          <w:rFonts w:eastAsia="Calibri"/>
          <w:color w:val="000000"/>
          <w:sz w:val="28"/>
          <w:szCs w:val="28"/>
          <w:lang w:eastAsia="en-US"/>
        </w:rPr>
        <w:t>Некрасову Любовь Юрьевну – начальника бюро планирования планово-диспетчерского отдел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15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ий добросовестный труд в акционерном обществе «Русская механика» г. Рыбинска </w:t>
      </w:r>
      <w:r>
        <w:rPr>
          <w:rFonts w:eastAsia="Calibri"/>
          <w:color w:val="000000"/>
          <w:sz w:val="28"/>
          <w:szCs w:val="28"/>
          <w:lang w:eastAsia="en-US"/>
        </w:rPr>
        <w:t>Филиппову Людмилу Юрьевну – пресс-секретаря дирекци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6. Наградить Почетной грамотой Ярославской областной Думы </w:t>
      </w:r>
      <w:r>
        <w:rPr>
          <w:bCs/>
          <w:sz w:val="28"/>
          <w:szCs w:val="28"/>
        </w:rPr>
        <w:t>за особые заслуги в обеспечении законности, правопорядка и безопасности, борьбе с преступностью и в связи с празднованием Дня сотрудника органов внутренних дел Российской Федерации Горбалюка Валерия Николаевича – полковника полиции, начальника Межмуниципального Отдела Министерства внутренних дел Российской Федерации «Тутаевский»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17. Наградить Почетной грамотой Ярославской областной Думы </w:t>
      </w:r>
      <w:r>
        <w:rPr>
          <w:bCs/>
          <w:sz w:val="28"/>
          <w:szCs w:val="28"/>
        </w:rPr>
        <w:t>за особые заслуги в обеспечении законности, правопорядка и безопасности, борьбе с преступностью и в связи с празднованием Дня сотрудника органов внутренних дел Российской Федерации Леонтьева Анатолия Николаевича – майора внутренней службы, начальника тыла Межмуниципального Отдела Министерства внутренних дел Российской Федерации «Тутаевский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8. Наградить Почетной грамотой Ярославской областной Думы </w:t>
      </w:r>
      <w:r>
        <w:rPr>
          <w:bCs/>
          <w:sz w:val="28"/>
          <w:szCs w:val="28"/>
        </w:rPr>
        <w:t>за особые заслуги в обеспечении законности, правопорядка и безопасности, борьбе с преступностью и в связи с празднованием Дня сотрудника органов внутренних дел Российской Федерации Севастьянова Михаила Васильевича – полковника милиции, ветерана Министерства внутренних дел Российской Федераци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9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особые заслуги в обеспечении законности, правопорядка и безопасности, борьбе с преступностью и в связи с празднованием Дня сотрудника органов внутренних дел Российской Федерации </w:t>
      </w:r>
      <w:r>
        <w:rPr>
          <w:sz w:val="28"/>
          <w:szCs w:val="28"/>
        </w:rPr>
        <w:t xml:space="preserve">Секанова Валерия Николаевича – полковника милиции, ветерана Министерства внутренних дел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0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особые заслуги в обеспечении законности, правопорядка и безопасности, борьбе с преступностью и в связи с празднованием Дня сотрудника органов внутренних дел Российской Федерации </w:t>
      </w:r>
      <w:r>
        <w:rPr>
          <w:sz w:val="28"/>
          <w:szCs w:val="28"/>
        </w:rPr>
        <w:t xml:space="preserve">Бема Александра Валентиновича – майора милиции, ветерана Министерства внутренних дел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1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Иванову Ольгу Николаевну – воспитателя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дошкольного образовательного учреждения «Детский сад № 212» города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2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Левашову Ларису Александровну – старшего воспитателя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дошкольного образовательного учреждения «Детский сад № 212» города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3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Кучину Ларису Анатольевну – старшего воспитателя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дошкольного образовательного учреждения «Детский сад № 37» города Ярославля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24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Федорову Юлию Юрьевну – заведующего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ым дошкольным образовательным учреждением «Детский сад № 37» города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5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Жилину Ольгу Павловну – учителя немецкого языка муниципального общеобразовательного учреждения «Средняя школа № 43 имени А.С. Пушкина с углубленным изучением немецкого языка» города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6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юю плодотворную работу по обучению и воспитанию подрастающего </w:t>
      </w:r>
      <w:r>
        <w:rPr>
          <w:spacing w:val="-2"/>
          <w:sz w:val="28"/>
          <w:szCs w:val="28"/>
        </w:rPr>
        <w:t>поколения на территории Ярославской области Майорову Анну Александровну – заместителя директора по учебно-воспитательной работе муниципального общеобразовательного учреждения «Средняя школа № 43 имени А.С. Пушкина с углубленным изучением немецкого языка» города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7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рганах государственной власти Ярославской области и органах местного самоуправления муниципальных образований Ярославской области Кулакова Сергея Владимировича – начальника отдела политического мониторинга департамента общественных связей Ярославской област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8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рганах государственной власти Ярославской области и органах местного самоуправления муниципальных образований Ярославской области Мамзелева Илью Александровича – заместителя начальника отдела политического мониторинга департамента общественных связей Ярославской област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9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рганах государственной власти Ярославской области и в связи с празднованием Дня работника налоговых органов Российской Федерации Грекову Наталью Львовну – начальника отдела Межрайонной инспекции Федеральной налоговой службы № 2 по Ярославской област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0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рганах государственной власти Ярославской области и в связи с празднованием Дня работника налоговых органов Российской Федерации Помпенко Светлану Геннадьевну – начальника отдела Межрайонной инспекции Федеральной налоговой службы № 3 по Ярославской област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1. Наградить Почетной грамотой Ярославской областной Думы за многолетний добросовестный труд в органах государственной власти Ярославской области и в связи с празднованием Дня работника налоговых органов Российской Федерации Романову Ирину Юрьевну – начальника отдела Межрайонной инспекции Федеральной налоговой службы № 2 по Ярославской област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2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рганах государственной власти Ярославской области и в связи с празднованием Дня работника налоговых органов Российской Федерации Тиранову Татьяну Александровну – заместителя начальника отдела Инспекции Федеральной налоговой службы по Ленинскому району г.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3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рганах государственной власти Ярославской области и в связи с празднованием Дня работника налоговых органов Российской Федерации Шиндикову Татьяну Алексеевну – главного государственного налогового инспектора Межрайонной инспекции Федеральной налоговой службы № 5 по Ярославской област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4. Наградить Почетной грамотой Ярославской областной Думы </w:t>
      </w:r>
      <w:r>
        <w:rPr>
          <w:iCs/>
          <w:spacing w:val="-2"/>
          <w:sz w:val="28"/>
          <w:szCs w:val="28"/>
        </w:rPr>
        <w:t>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Горячеву Наталию Вадимовну – доцента кафедры «Организация производства и управление качеством» федерального государственного бюджетного образовательного учреждения высшего образования «Рыбинский государственный авиационный технический университет им. П.А. Соловьев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5. Наградить Почетной грамотой Ярославской областной Думы </w:t>
      </w:r>
      <w:r>
        <w:rPr>
          <w:iCs/>
          <w:spacing w:val="-2"/>
          <w:sz w:val="28"/>
          <w:szCs w:val="28"/>
        </w:rPr>
        <w:t xml:space="preserve">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</w:t>
      </w:r>
      <w:r>
        <w:rPr>
          <w:iCs/>
          <w:spacing w:val="2"/>
          <w:sz w:val="28"/>
          <w:szCs w:val="28"/>
        </w:rPr>
        <w:t>Ильину Марию Евгеньевну –</w:t>
      </w:r>
      <w:r>
        <w:rPr>
          <w:iCs/>
          <w:color w:val="000000"/>
          <w:spacing w:val="2"/>
          <w:sz w:val="28"/>
          <w:szCs w:val="28"/>
        </w:rPr>
        <w:t xml:space="preserve"> доцента кафедры «Организация производства и управление качеством» федерального государственного бюджетного образовательного учреждения высшего образования «Рыбинский государственный авиационный технический университет им. П.А. Соловьев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6. Наградить Почетной грамотой Ярославской областной Думы </w:t>
      </w:r>
      <w:r>
        <w:rPr>
          <w:iCs/>
          <w:spacing w:val="-2"/>
          <w:sz w:val="28"/>
          <w:szCs w:val="28"/>
        </w:rPr>
        <w:t>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Киселева Эдуарда Валентиновича – профессора, заведующего кафедрой «Организация производства и управление качеством» федерального государственного бюджетного образовательного учреждения высшего образования «Рыбинский государственный авиационный технический университет им. П.А. Соловьев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7. Наградить Почетной грамотой Ярославской областной Думы </w:t>
      </w:r>
      <w:r>
        <w:rPr>
          <w:iCs/>
          <w:spacing w:val="-2"/>
          <w:sz w:val="28"/>
          <w:szCs w:val="28"/>
        </w:rPr>
        <w:t>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Непомилуева Валерия Васильевича – профессора кафедры «Организация производства и управление качеством» федерального государственного бюджетного образовательного учреждения высшего образования «Рыбинский государственный авиационный технический университет им.</w:t>
      </w:r>
      <w:r>
        <w:rPr>
          <w:iCs/>
          <w:spacing w:val="-2"/>
          <w:sz w:val="28"/>
          <w:szCs w:val="28"/>
          <w:lang w:val="en-US"/>
        </w:rPr>
        <w:t> </w:t>
      </w:r>
      <w:r>
        <w:rPr>
          <w:iCs/>
          <w:spacing w:val="-2"/>
          <w:sz w:val="28"/>
          <w:szCs w:val="28"/>
        </w:rPr>
        <w:t>П.А. Соловьев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8. Наградить Почетной грамотой Ярославской областной Думы </w:t>
      </w:r>
      <w:r>
        <w:rPr>
          <w:iCs/>
          <w:spacing w:val="-2"/>
          <w:sz w:val="28"/>
          <w:szCs w:val="28"/>
        </w:rPr>
        <w:t xml:space="preserve">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Соколову Елену Юрьевну – доцента кафедры «Организация производства и управление качеством» федерального государственного бюджетного образовательного учреждения высшего образования «Рыбинский </w:t>
        <w:br/>
        <w:t>государственный авиационный технический университет им. П.А. Соловьев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9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и культурного развития Ярославской области Воронцову Ксению Александровну – Главного редактора – Заместителя Генерального директора по информации Открытого акционерного общества «Городской телеканал» г. Ярославля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0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и культурного развития Ярославской области Зубкову Ольгу Дмитриевну – заместителя директора – начальника службы информационных программ телевиде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Ярославия».</w:t>
      </w:r>
    </w:p>
    <w:p>
      <w:pPr>
        <w:pStyle w:val="Normal"/>
        <w:rPr/>
      </w:pPr>
      <w:r>
        <w:rPr>
          <w:spacing w:val="-2"/>
          <w:sz w:val="28"/>
          <w:szCs w:val="28"/>
        </w:rPr>
        <w:t>41. Наградить Почетной грамотой Ярославской областной Думы за вклад в развитие системы здравоохранения Ярославской области Коробова Николая Николаевича – заведующего гнойным хирургическим отделением, врача-хирурга государственного бюджетного учреждения здравоохранения Ярославской области «Переславская центральная районная больница»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42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реализации областных целевых программ, а также в обеспечении социального, культурного развития Ярославской области Сотникову Светлану Анатольевну – заместителя директора Муниципального учреждения «Социальное агентство «Молодежный центр «Галактика» г. Тутаев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3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, культурного развития Ярославской области Коннову Полину Валерьевну – специалиста по работе с молодежью Муниципального учреждения «Социальное агентство «Молодежный центр «Галактика» г. Тутаева.</w:t>
      </w:r>
    </w:p>
    <w:p>
      <w:pPr>
        <w:pStyle w:val="Normal"/>
        <w:rPr/>
      </w:pPr>
      <w:r>
        <w:rPr>
          <w:spacing w:val="-2"/>
          <w:sz w:val="28"/>
          <w:szCs w:val="28"/>
        </w:rPr>
        <w:t>44. 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достижения в реализации областных целевых программ, а также в обеспечении социального, культурного развития Ярославской области Шарову Елену Сергеевну – руководителя социально-психологической службы Муниципального учреждения «Социальное агентство «Молодежный центр </w:t>
        <w:br/>
        <w:t>«Галактика» г. Тутае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5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реализации областных целевых программ, а также в обеспечении социального, культурного развития Ярославской области Рачкову Ксению Сергеевну – педагога-психолога Муниципального учреждения «Социальное агентство «Молодежный центр «Галактика» г. Тутае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6. 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местного самоуправления муниципальных образований Ярославской области Иванову Марину Анатольевну – руководителя бухгалтерского отдела – главного бухгалтера Администрации Туношенского сельского поселения Ярослав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7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рганах местного самоуправления муниципальных образований Ярославской области Стародубцеву Катерину Здиславовну – ведущего специалиста Администрации Туношенского сельского поселения Ярослав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8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многолетний добросовестный труд в </w:t>
      </w:r>
      <w:r>
        <w:rPr>
          <w:sz w:val="28"/>
          <w:szCs w:val="28"/>
        </w:rPr>
        <w:t>районе электрических сетей 1-й категории «Яргорэлектросеть» филиала публичного акционерного общества «Межрегиональная распределительная сетевая компания Центра» – «Ярэнерго» и в связи с профессиональным праздником – Днем энергетика Лебедева Владимира Александровича – главного инженера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9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многолетний добросовестный труд в </w:t>
      </w:r>
      <w:r>
        <w:rPr>
          <w:sz w:val="28"/>
          <w:szCs w:val="28"/>
        </w:rPr>
        <w:t>районе электрических сетей 1-й категории «Яргорэлектросеть» филиала публичного акционерного общества «Межрегиональная распределительная сетевая компания Центра» – «Ярэнерго» и в связи с профессиональным праздником – Днем энергетика Бутину Веру Юрьевну – техника производственно-технического отдел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0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многолетний добросовестный труд в </w:t>
      </w:r>
      <w:r>
        <w:rPr>
          <w:sz w:val="28"/>
          <w:szCs w:val="28"/>
        </w:rPr>
        <w:t>районе электрических сетей 1-й категории «</w:t>
      </w:r>
      <w:r>
        <w:rPr>
          <w:spacing w:val="-2"/>
          <w:sz w:val="28"/>
          <w:szCs w:val="28"/>
        </w:rPr>
        <w:t xml:space="preserve">Яргорэлектросеть» филиала публичного акционерного общества «Межрегиональная распределительная сетевая компания Центра» – «Ярэнерго» и в связи </w:t>
      </w:r>
      <w:r>
        <w:rPr>
          <w:spacing w:val="-4"/>
          <w:sz w:val="28"/>
          <w:szCs w:val="28"/>
        </w:rPr>
        <w:t>с профессиональным праздником – Днем энергетика Александрову Инну Николаевну</w:t>
      </w:r>
      <w:r>
        <w:rPr>
          <w:spacing w:val="-2"/>
          <w:sz w:val="28"/>
          <w:szCs w:val="28"/>
        </w:rPr>
        <w:t xml:space="preserve"> – инженера 1-й категории отдела балансов и расчетов электроэнергии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51. Наградить Почетной грамотой Ярославской областной Думы </w:t>
      </w:r>
      <w:r>
        <w:rPr>
          <w:bCs/>
          <w:spacing w:val="-2"/>
          <w:sz w:val="28"/>
          <w:szCs w:val="28"/>
        </w:rPr>
        <w:t xml:space="preserve">за многолетний добросовестный труд в </w:t>
      </w:r>
      <w:r>
        <w:rPr>
          <w:spacing w:val="-2"/>
          <w:sz w:val="28"/>
          <w:szCs w:val="28"/>
        </w:rPr>
        <w:t xml:space="preserve">районе электрических сетей 1-й категории «Яргорэлектросеть» филиала публичного акционерного общества «Межрегиональная распределительная сетевая компания Центра» – «Ярэнерго» и в связи </w:t>
      </w:r>
      <w:r>
        <w:rPr>
          <w:spacing w:val="-4"/>
          <w:sz w:val="28"/>
          <w:szCs w:val="28"/>
        </w:rPr>
        <w:t>с профессиональным праздником – Днем энергетика Удода Алексея Анатольевича – мастера бригады по эксплуатации ВЛ № 1 Заволжского сетев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2. Наградить Почетной грамотой Ярославской областной Думы</w:t>
      </w:r>
      <w:r>
        <w:rPr>
          <w:bCs/>
          <w:sz w:val="28"/>
          <w:szCs w:val="28"/>
        </w:rPr>
        <w:t xml:space="preserve"> за </w:t>
      </w:r>
      <w:r>
        <w:rPr>
          <w:sz w:val="28"/>
          <w:szCs w:val="28"/>
        </w:rPr>
        <w:t>многолетний добросовестный труд в Акционерном обществе «Судостроительный завод «Вымпел» г. Рыбинска Буланина Сергея Ивановича – распределителя работ судосборочного цех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3. Наградить Почетной грамотой Ярославской областной Думы</w:t>
      </w:r>
      <w:r>
        <w:rPr>
          <w:bCs/>
          <w:sz w:val="28"/>
          <w:szCs w:val="28"/>
        </w:rPr>
        <w:t xml:space="preserve"> за </w:t>
      </w:r>
      <w:r>
        <w:rPr>
          <w:sz w:val="28"/>
          <w:szCs w:val="28"/>
        </w:rPr>
        <w:t xml:space="preserve">многолетний добросовестный труд в Акционерном обществе «Судостроительный завод «Вымпел» г. Рыбинска Вологжанинову Елену Валентиновну – </w:t>
      </w:r>
      <w:r>
        <w:rPr>
          <w:spacing w:val="-4"/>
          <w:sz w:val="28"/>
          <w:szCs w:val="28"/>
        </w:rPr>
        <w:t>начальника корпусо-конструкторского бюро конструкторско-технологического</w:t>
      </w:r>
      <w:r>
        <w:rPr>
          <w:sz w:val="28"/>
          <w:szCs w:val="28"/>
        </w:rPr>
        <w:t xml:space="preserve"> управлени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4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многолетний добросовестный труд в Акционерном обществе «Судостроительный завод «Вымпел» г. Рыбинска Илинчук Татьяну Геннадьевну – мастера кузнечного участка механосборочного цех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5. Наградить Почетной грамотой Ярославской областной Думы</w:t>
      </w:r>
      <w:r>
        <w:rPr>
          <w:bCs/>
          <w:sz w:val="28"/>
          <w:szCs w:val="28"/>
        </w:rPr>
        <w:t xml:space="preserve"> за </w:t>
      </w:r>
      <w:r>
        <w:rPr>
          <w:sz w:val="28"/>
          <w:szCs w:val="28"/>
        </w:rPr>
        <w:t>многолетний добросовестный труд в Акционерном обществе «Судостроительный завод «Вымпел» г. Рыбинска Козина Николая Юрьевича – маляра цеха дельных вещей.</w:t>
      </w:r>
    </w:p>
    <w:p>
      <w:pPr>
        <w:pStyle w:val="Normal"/>
        <w:rPr/>
      </w:pPr>
      <w:r>
        <w:rPr>
          <w:spacing w:val="-2"/>
          <w:sz w:val="28"/>
          <w:szCs w:val="28"/>
        </w:rPr>
        <w:t>56. Наградить Почетной грамотой Ярославской областной Думы</w:t>
      </w:r>
      <w:r>
        <w:rPr>
          <w:bCs/>
          <w:sz w:val="28"/>
          <w:szCs w:val="28"/>
        </w:rPr>
        <w:t xml:space="preserve"> за </w:t>
      </w:r>
      <w:r>
        <w:rPr>
          <w:sz w:val="28"/>
          <w:szCs w:val="28"/>
        </w:rPr>
        <w:t>многолетний добросовестный труд в Акционерном обществе «Судостроительный завод «Вымпел» г. Рыбинска Морева Геннадия Николаевича – разметчика судового корпусозаготовительного цеха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sz w:val="28"/>
          <w:szCs w:val="28"/>
        </w:rPr>
        <w:t>57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36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10</w:t>
    </w:r>
    <w:r>
      <w:rPr>
        <w:sz w:val="28"/>
        <w:szCs w:val="24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Молоткова Наталья Владимировна</dc:creator>
  <dc:description/>
  <cp:keywords/>
  <dc:language>en-US</dc:language>
  <cp:lastModifiedBy>Борисова Лариса</cp:lastModifiedBy>
  <cp:lastPrinted>2020-11-10T16:00:00Z</cp:lastPrinted>
  <dcterms:modified xsi:type="dcterms:W3CDTF">2020-11-25T13:53:00Z</dcterms:modified>
  <cp:revision>2</cp:revision>
  <dc:subject/>
  <dc:title/>
</cp:coreProperties>
</file>