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статью 13 Закона Ярославской области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радостроительной деятельности на территории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30 июня 2015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Внести в статью 13 Закона Ярославской области от 11.10.2006 № 66-з «О градостроительной деятельности на территории Ярославской области» (</w:t>
      </w:r>
      <w:r>
        <w:rPr>
          <w:rFonts w:eastAsia="Calibri"/>
          <w:szCs w:val="28"/>
          <w:lang w:eastAsia="en-US"/>
        </w:rPr>
        <w:t>Губернские вести, 2006, 12 октября, № 63; Документ – Регион, 2014, 4 июля, № 52; 2015, 14 апреля, № 29) следующие изменения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части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 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2) строительства и (или) реконструкции газопроводов давлением до 1,2 мегапаскаля в пределах границ элемента планировочной структуры (квартал, микрорайон и другие), в котором расположен земельный участок от точки присоединения к распределительному газопроводу до отключающего устройства, а также средств электрохимической защиты от коррозии этих газопроводов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б) дополнить пунктами 15 и 16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15) строительства и (или) реконструкции кабельных и воздушных линий связи, за исключением особо опасных, технически сложных сооружений связ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) строительства и (или) реконструкции антенно-мачтовых сооружений высотой до 60 метров включительно и заглублением подземной части (полностью или частично) ниже планировочной отметки земли до 3 метров включительно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дополнить частью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В случае если финансирование строительства и (или) реконструкции объектов, указанных в </w:t>
      </w:r>
      <w:hyperlink w:anchor="Par238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унктах 7</w:t>
        </w:r>
      </w:hyperlink>
      <w:r>
        <w:rPr>
          <w:rFonts w:eastAsia="Calibri"/>
          <w:szCs w:val="28"/>
          <w:lang w:eastAsia="en-US"/>
        </w:rPr>
        <w:t xml:space="preserve"> – </w:t>
      </w:r>
      <w:hyperlink w:anchor="Par248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16 части 1</w:t>
        </w:r>
      </w:hyperlink>
      <w:r>
        <w:rPr>
          <w:rFonts w:eastAsia="Calibri"/>
          <w:szCs w:val="28"/>
          <w:lang w:eastAsia="en-US"/>
        </w:rPr>
        <w:t xml:space="preserve"> настоящей статьи, осуществляется или планируется осуществлять за счет средств бюджетов бюджетной системы Российской Федерации, строительство и (или) реконструкция этих объектов осуществляются на основании разрешения на строительство.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8 июля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6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8:00Z</dcterms:created>
  <dc:creator>Гаврилова Елена Николаевна</dc:creator>
  <dc:description/>
  <cp:keywords/>
  <dc:language>en-US</dc:language>
  <cp:lastModifiedBy>user</cp:lastModifiedBy>
  <dcterms:modified xsi:type="dcterms:W3CDTF">2015-07-10T12:09:00Z</dcterms:modified>
  <cp:revision>4</cp:revision>
  <dc:subject/>
  <dc:title/>
</cp:coreProperties>
</file>