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постановл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проведении проверки Контрольно-счетно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алато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 Отклонить проект постановления Ярославской областной Думы «О проведении проверки Контрольно-счетной палатой Ярославской области», внесенный депутатом Ярославской областной Думы М.Л. Крупиным.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настоящее Постановление депутату Ярославской областной Думы М.Л. Крупин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3-28T09:39:00Z</dcterms:modified>
  <cp:revision>5</cp:revision>
  <dc:subject/>
  <dc:title> </dc:title>
</cp:coreProperties>
</file>