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я в статью 1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б объектах культурного наследия (памятниках истории </w:t>
        <w:br/>
        <w:t xml:space="preserve">и культуры) народов Российской Федерации </w:t>
        <w:br/>
        <w:t>на территории Ярослав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 июня 2018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бзац первый части 4 статьи 15 Закона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 Документ – Регион, 2013, 31 мая, № 41; 2016, 9 ноября, № 98-а) изменение, дополнив его после слов «решения о проведении» словами «общественных обсуждений и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июн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7:00Z</dcterms:created>
  <dc:creator>Скворцов Иван Геннадьевич</dc:creator>
  <dc:description/>
  <cp:keywords/>
  <dc:language>en-US</dc:language>
  <cp:lastModifiedBy>user</cp:lastModifiedBy>
  <dcterms:modified xsi:type="dcterms:W3CDTF">2018-06-21T08:47:00Z</dcterms:modified>
  <cp:revision>5</cp:revision>
  <dc:subject/>
  <dc:title/>
</cp:coreProperties>
</file>