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АО «Ростелеком» о рассмотрении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чи в казну Российской Федерации площа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емой центральным отде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ой связи города Ярослав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. Принять обращение Ярославской областной Думы в ОАО «Ростелеком» о рассмотрении возможности передачи в казну Российской Федерации площади, занимаемой центральным отделением почтовой связи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и указанное обращение в ОАО «Ростеле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