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кладе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Ярославской области «Об основных </w:t>
      </w:r>
    </w:p>
    <w:p>
      <w:pPr>
        <w:pStyle w:val="Normal"/>
        <w:rPr/>
      </w:pPr>
      <w:r>
        <w:rPr>
          <w:sz w:val="28"/>
          <w:szCs w:val="28"/>
        </w:rPr>
        <w:t xml:space="preserve">результатах деятельност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юстиции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по Ярославской области за 2020 год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доклад начальника Управления Министерства юстиции Российской Федерации по Ярославской области Кузьминой Н.В. «Об основных результатах деятельности Управления Министерства юстиции Российской Федерации по Ярославской области з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1-04-05T13:29:00Z</dcterms:modified>
  <cp:revision>2</cp:revision>
  <dc:subject/>
  <dc:title>проект</dc:title>
</cp:coreProperties>
</file>