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firstLine="708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0965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АССОЦИАЦИЯ</w:t>
        <w:tab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СОВЕТ МУНИЦИПАЛЬНЫХ ОБРАЗОВАНИЙ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ЯРОСЛАВСКОЙ ОБЛАСТИ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150000, г. Ярославль, ул. Советская, д. 3, каб. 3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редставителя Совета муниципальных образов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в Ярославской областной Дум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основании п. 4.2. Соглашения о взаимодействии между Ярославской областной Думой и Советом муниципальных образований Ярославской области назначить Исполнительного директора Совета Урнышева Анатолия Михайловича Представителем Совета муниципальных образований в Ярославской областной Дум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ab/>
        <w:t>Н.И. Би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145</wp:posOffset>
            </wp:positionV>
            <wp:extent cx="2638425" cy="10382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7:00Z</dcterms:created>
  <dc:creator> </dc:creator>
  <dc:description/>
  <cp:keywords/>
  <dc:language>en-US</dc:language>
  <cp:lastModifiedBy> </cp:lastModifiedBy>
  <dcterms:modified xsi:type="dcterms:W3CDTF">2011-01-17T10:19:00Z</dcterms:modified>
  <cp:revision>1</cp:revision>
  <dc:subject/>
  <dc:title>АССОЦИАЦИЯ</dc:title>
</cp:coreProperties>
</file>