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Наиле Касимовну Гунько – бухгал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Светлану Александровну Догадкину – заместителя главного врача по экономическим во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Татьяну Владимировну Докучаеву – врача-педиатра отделения организации медицинской помощи детям в образовательных учрежд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Наталью Николаевну Дьячкову – дезинфек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Наталию Алексеевну Калединцеву – медицинского лабораторного техника клинико-диагностической лабора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Елену Владимировну Комову – медицинскую сестру отделения функциональной диагнос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Ольгу Сергеевну Ларичеву – заведующего кабинетом ультразвуковой диагнос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Наталью Алексеевну Приходько – медицинскую сестру врача общей практики отделения общей врачебной (семейной) прак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Марину Валерьевну Сапронову – врача акушера-гинеколога высшей квалификационной категории гинекологического отд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Наталью Анатольевну Фасхудинову – кастеляншу гинекологического отд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экономического развития Ярославской области Евгения Александровича Амосова – столяра акционерного общества «Кор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экономического развития Ярославской области Марину Викторовну Базанову – оператора узловязальной машины акционерного общества «Кор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экономического развития Ярославской области Татьяну Ивановну Базунову – оператора тростильного оборудования акционерного общества «Кор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экономического развития Ярославской области Валентину Анатольевну Балуеву – электромонтера по ремонту и обслуживанию электрооборудования акционерного общества «Кор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экономического развития Ярославской области Римму Борисовну Гончар – подсобного рабочего акционерного общества «Кор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экономического развития Ярославской области Людмилу Петровну Дроник – оператора разрыхлительно-трепального агрегата акционерного общества «Кор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экономического развития Ярославской области Владимира Александровича Егорова – помощника мастера акционерного общества «Кор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экономического развития Ярославской области Галину Николаевну Карелову – помощника мастера акционерного общества «Кор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достижения в обеспечении экономического развития Ярославской области Наталью Германовну Лаврову – контрольного мастера акционерного общества «Кор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особые достижения в обеспечении экономического развития Ярославской области Галину Петровну Маленкову – оператора мотального оборудования акционерного общества «Кор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особые достижения в обеспечении экономического развития Ярославской области Владимира Николаевича Орешкина – старшего мастера акционерного общества «Кор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особые достижения в обеспечении экономического развития Ярославской области Валентину Михайловну Пелевину – чистильщика оборудования акционерного общества «Кор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особые достижения в обеспечении экономического развития Ярославской области Валентина Николаевича Щепина – начальника котельной села Мокеиха муниципального унитарного предприятия «Октябрьское жилищно-коммунальное хозяйство» Некоуз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многолетнюю плодотворную работу по обучению и воспитанию подрастающего поколения Ольгу Васильевну Ветрову – заведующего муниципальным дошкольным образовательным учреждением детский сад общеразвивающего вида «Березка» Первомай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многолетнюю плодотворную работу по обучению и воспитанию подрастающего поколения Наталию Дмитриевну Береневу – директора муниципального общеобразовательного учреждения Скалинская основная школа Первомай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многолетнюю плодотворную работу по обучению и воспитанию подрастающего поколения Елену Анатольевну Колесову – учителя информатики муниципального общеобразовательного учреждения Семеновская средняя школа Первомай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многолетнюю плодотворную работу по обучению и воспитанию подрастающего поколения Ольгу Николаевну Токмачеву – учителя начальных классов муниципального общеобразовательного учреждения Погорельская основная школа Первома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особые достижения в обеспечении социального развития Ярославской области Светлану Владимировну Рогозину – повара общества с ограниченной ответственностью «Санаторий «Золотой кол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Наградить Почетной грамотой Ярославской областной Думы за особые достижения в обеспечении социального развития Ярославской области Владимира Валентиновича Пальмова – врача-гастроэнтеролога общества с ограниченной ответственностью «Санаторий «Золотой кол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обеспечении социального развития Ярославской области Наталью Витальевну Митрофанову – медицинскую сестру по массажу общества с ограниченной ответственностью «Санаторий «Золотой кол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обеспечении социального развития Ярославской области Светлану Владимировну Барсукову – главного бухгалтера Администрации Кременевского сельского поселения Пошехо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Наградить Почетной грамотой Ярославской областной Думы за особые достижения в обеспечении социального развития Ярославской области Николая Алексеевича Исакова – младшего специалиста муниципальной службы Администрации Кременевского сельского поселения Пошехо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 за особые достижения в обеспечении экономического развития Ярославской области Снежану Николаевну Кидярову – главного бухгалтера открытого акционерного общества «Ярославльагропромтехсна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особые достижения в обеспечении экономического развития Ярославской области Юлию Игоревну Новикову – главного юрисконсульта открытого акционерного общества «Ярославльагропромтехсна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вклад в развитие системы здравоохранения Ярославской области Ивана Тимофеевича Парамонова – генерального директора акционерного общества «Фармославль», депутата Ярославской областной Думы шес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Николая Сергеевича Афанасьева – начальника отдела таможенного оформления и таможенного контроля Ярославского таможенного поста Ярославской тамож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Константина Николаевича Мельникова – заместителя Главы Администрации Тутаевского муниципального района по вопросам жилищно-коммунального хозяйства и транспор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Ксению Владимировну Адакину – советника Администрации Тутае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Кристину Игоревну Быкову – младшего воспитателя муниципального дошкольного образовательного учреждения «Детский сад № 69» города Ярослав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лену Анатольевну Блаженову – младшего воспитателя муниципального дошкольного образовательного учреждения «Детский сад № 233» города Ярослав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Викторию Вячеславовну Герасимову – педагога дополнительного образования муниципального образовательного учреждения дополнительного образования Центр детского творчества «Россияне» города Ярославля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Аллу Ивановну Канаеву – младшего воспитателя муниципального дошкольного образовательного учреждения «Детский сад № 211» города Ярославля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вгения Львовича Невиницина – педагога дополнительного образования муниципального образовательного учреждения дополнительного образования Центр детского творчества «Витязь» города Ярославля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лену Сергеевну Нечаеву – воспитателя муниципального дошкольного образовательного учреждения «Детский сад № 209» города Ярославля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Людмилу Валентиновну Прокофьеву – методиста муниципального образовательного учреждения дополнительного профессионального образования Городской центр развития образования города Ярославля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Ольгу Валентиновну Тетерину – учителя начальных классов муниципального общеобразовательного учреждения «Средняя школа № 80 с углубленным изучением английского языка» города Ярославля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Николая Юрьевича Хлесткова – учителя физической культуры муниципального общеобразовательного учреждения «Средняя школа № 81» города Ярославля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Людмилу Витальевну Чигареву – повара муниципального учреждения детский дом – центр педагогической, медицинской и социальной помощи семье «Чайка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ветлану Александровну Щербакову – главного специалиста организационно-методического отдела управления жилищного хозяйства департамента городского хозяйства мэрии города Ярославл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Наградить Почетной грамотой Ярославской областной Думы за особые достижения в обеспечении социального развития Ярославской области Сергея Юрьевича Симанженкова – водителя государственного казенного учреждения социального обслуживания Ярославской области «Центр социальной помощи семье и дет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1. Наградить Почетной грамотой Ярославской областной Думы за особые достижения в обеспечении экономического развития Ярославской области </w:t>
      </w:r>
      <w:r>
        <w:rPr>
          <w:sz w:val="28"/>
        </w:rPr>
        <w:t>Виктора Николаевича Хватова – транспортировщика литейного цеха публичного акционерного общества «Автодизель» (Ярославский моторный завод).</w:t>
      </w:r>
    </w:p>
    <w:p>
      <w:pPr>
        <w:pStyle w:val="Normal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52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spacing w:val="-2"/>
          <w:sz w:val="28"/>
        </w:rPr>
        <w:t xml:space="preserve"> Алексея Владимировича Глазова – шихтовщика литейного цеха публичного акционерного общества «Автодизель» (Ярославский моторный заво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3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sz w:val="28"/>
        </w:rPr>
        <w:t xml:space="preserve"> Светлану Юрьевну Букину – контролера в литейном производстве литейного цеха публичного акционерного общества «Автодизель» (Ярославский моторный заво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4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sz w:val="28"/>
        </w:rPr>
        <w:t xml:space="preserve"> Анну Львовну Свешникову – формовщика по выплавляемым моделям литейного цеха публичного акционерного общества «Автодизель» (Ярославский моторный заво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5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sz w:val="28"/>
        </w:rPr>
        <w:t xml:space="preserve"> Мирослава Петровича Карповича – стерженщика машинной формовки литейного цеха публичного акционерного общества «Автодизель» (Ярославский моторный заво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6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sz w:val="28"/>
        </w:rPr>
        <w:t xml:space="preserve"> Андрея Сергеевича Колобаева – главного специалиста по техническим вопросам литейного цеха публичного акционерного общества «Автодизель» (Ярославский моторный заво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7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sz w:val="28"/>
        </w:rPr>
        <w:t xml:space="preserve"> Ярослава Юрьевича Белова – специалиста по производственной системе литейного цеха публичного акционерного общества «Автодизель» (Ярославский моторный завод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Светлану Николаевну Долинину – оператора отдела по путевым измерениям Центра диагностики и мониторинга устройств инфраструктуры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Геннадия Анатольевича Дронова – начальника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Александра Николаевича Ефимова – начальника службы экономики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Галину Ивановну Загола – ведущего инженера технического отдела службы пути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Геннадия Геннадьевича Киселева – заместителя начальника Северной дирекции инфраструктуры Центральной дирекции инфраструктуры – филиала открытого акционерного общества «РЖД» по кадрам и социальным вопросам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Надежду Владимировну Матвееву – ведущего специалиста по управлению персоналом Рельсосварочного предприятия № 8 – структурного подразделения общества с ограниченной ответственностью «РСП-М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Эльвиру Владимировну Сазонову – электромеханика Ярославской дистанции сигнализации, централизации и блокировки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Style21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5</w:t>
      </w:r>
      <w:r>
        <w:rPr>
          <w:spacing w:val="-2"/>
          <w:sz w:val="28"/>
          <w:szCs w:val="28"/>
        </w:rPr>
        <w:t>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Евгению Пейдрахмановну Скворцову – ведущего инженера производственно-технического отдела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Style21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Светлану Григорьевну Томилову – инженера Центра диагностики и мониторинга устройств инфраструктуры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Альбину Валерьевну Шашкову – инженера отдела эксплуатации службы пути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Николая Анатольевича Цыбулько – заместителя директора по административно-хозяйственной работе государственного казенного учреждения социального обслуживания Ярославской области Рыбинский социально-реабилитационный центр для несовершеннолетних «Настав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9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Вячеслава Дмитриевича Мухина – заведующего приемным отделением государственного казенного учреждения социального обслуживания Ярославской области Рыбинский социально-реабилитационный центр для несовершеннолетних «Настав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Эльвиру Олеговну Потапову – воспитателя государственного казенного учреждения социального обслуживания Ярославской области Рыбинский социально-реабилитационный центр для несовершеннолетних «Наставн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50-летием со дня основания муниципального общеобразовательного учреждения «Средняя школа № 18» города Ярославля Елену Юрьевну Майорову – заместителя директора по учебно-воспитатель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50-летием со дня основания муниципального общеобразовательного учреждения «Средняя школа № 18» города Ярославля Елену Юрьевну Щербину – педагога-организ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Наградить Почетной грамотой Ярославской областной Думы за особые достижения в обеспечении экономического развития Ярославской области Марию Александровну Кудрич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Людмилу Николаевну Жиряко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</w:rPr>
        <w:t xml:space="preserve"> за особые заслуги в обеспечении работы Ярославской областной Думы и ее постоянных рабочих органов Екатерину Валерьевну Гусеву – помощника председателя фракции «Единая Россия» Ярославской областн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Наградить Почетной грамотой Ярославской областной Думы за особые достижения в обеспечении экономического развития Ярославской области Татьяну Алексеевну Московскову – поверяльщика веретен крутильно-ткацкого производства акционерного общества «Корд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Наградить Почетной грамотой Ярославской областной Думы за особые достижения в обеспечении экономического развития Ярославской области Галину Алексеевну Малышеву – старшего экономиста отдела материально-технического снабжения и сбыта акционерного общества «Корд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Наградить Почетной грамотой Ярославской областной Думы за особые достижения в обеспечении экономического развития Ярославской области Ольгу Демировну Улищину – ткача крутильно-ткацкого производства акционерного общества «Корд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Наградить Почетной грамотой Ярославской областной Думы за особые достижения в обеспечении экономического развития Ярославской области Наталью Николаевну Переведенцеву – прядильщика прядильного производства акционерного общества «Корд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80. Наградить Почетной грамотой Ярославской областной Думы за вклад в развитие системы здравоохранения Ярославской области Элладу Юрьевну Мордвинцеву – генерального директора акционерного общества «Фирма «Витафарма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81. Наградить Почетной грамотой Ярославской областной Думы за вклад в развитие системы здравоохранения Ярославской области Александра Леонидовича Хохлова – заведующего кафедрой клинической фармакологии с курсом института последипломного образования федерального государственного бюджетного образовательного учреждения высшего образования «Ярослав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82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Константина Владимировича Зирова – вице-президента, главу попечительского совета Ярославского областного отделения «Федерация КУДО России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50-летием со дня основания народного самодеятельного коллектива ансамбль песни и танца «Славянка» Анну Анатольевну Чекменеву – хореографа, заведующего сектором самодеятельного хореографического творчества муниципального учреждения культуры «Борисоглебский районный культурно-досуговый цент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Наградить Почетной грамотой Ярославской областной Думы за особые достижения в обеспечении экономического развития Ярославской области и в связи с 10-летием со дня основания акционерного общества «Ярославская электросетевая компания» Дмитрия Владимировича Анохина – заместителя генерального директора по экономике и финансам акционерного общества «Ярославская электросетев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Наградить Почетной грамотой Ярославской областной Думы за особые достижения в обеспечении экономического развития Ярославской области и в связи с 10-летием со дня основания акционерного общества «Ярославская электросетевая компания» Дмитрия Владимировича Владимирова – электромонтера по эксплуатации распределительных сетей 4-го разряда Любимского участка акционерного общества «Ярославская электросетев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Наградить Почетной грамотой Ярославской областной Думы за особые достижения в обеспечении экономического развития Ярославской области и в связи с 10-летием со дня основания акционерного общества «Ярославская электросетевая компания» Алексея Александровича Васильева – начальника Мышкинского участка акционерного общества «Ярославская электросетев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Наградить Почетной грамотой Ярославской областной Думы за особые достижения в обеспечении экономического развития Ярославской области и в связи с 10-летием со дня основания акционерного общества «Ярославская электросетевая компания» Александра Ивановича Ивуля – главного инженера Ярославского участка акционерного общества «Ярославская электросетев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Наградить Почетной грамотой Ярославской областной Думы за особые достижения в обеспечении экономического развития Ярославской области и в связи с 10-летием со дня основания акционерного общества «Ярославская электросетевая компания» Сергея Юрьевича Иванова – главного инженера Переславль-Залесского филиала акционерного общества «Ярославская электросетев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Марию Александровну Дорошенко – инженера-технолога закрытого акционерного общества «Агрофирма «Пахма», депутата Муниципального Совета Ивняковского сельского поселения Яро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Леонида Борисовича Почекайло – главу Некрасовского сельского поселения Яро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рину Владимировну Вознесенскую – директора общества с ограниченной ответственностью «Муниципальные коммунальные систе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рину Владимировну Цвирко – консультанта по финансовым вопросам Администрации городского поселения Лесная Поляна Яро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Лидию Даниловну Лефлер – специалиста военно-учетного стола Администрации городского поселения Лесная Поляна Яросла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лью Владимировича Сечина – заместителя главы – главного бухгалтера Администрации городского поселения Лесная Поляна Ярославского муниципального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Сергея Юрьевича Дубова – мастера опытно-промышленного производства закрытого акционерного общества «Научно-производственная компания ЯрЛИ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вгению Алексеевну Кольцову – ведущего инженера лаборатории № 64 закрытого акционерного общества «Научно-производственная компания ЯрЛИ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Татьяну Львовну Глазову – заместителя начальника научно-технического отдела закрытого акционерного общества «Научно-производственная компания ЯрЛИ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лену Павловну Королькову – начальника отдела технического контроля закрытого акционерного общества «Научно-производственная компания ЯрЛИ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Дмитрия Артуровича Васильева – заведующего лабораторией № 63 закрытого акционерного общества «Научно-производственная компания Яр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химика Татьяну Алексеевну Воронину – заместителя главного бухгалтера по производственным вопросам открытого акционерного общества Научно-исследовательский институт «Ярсинте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химика Любовь Ивановну Кожарину – экономиста по труду 1-й категории отдела управления персоналом открытого акционерного общества Научно-исследовательский институт «Ярсинте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химика Марину Павловну Новикову – начальника отдела технического контроля открытого акционерного общества Научно-исследовательский институт «Ярсинте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химика Татьяну Геннадьевну Суровцеву – заведующего сектором научно-исследовательского отдела № 1 открытого акционерного общества Научно- исследовательский институт «Ярсинте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химика Ирину Анатольевну Цайлингольд – заведующего отделом стандартизации и управления качеством продукции открытого акционерного общества Научно-исследовательский институт «Ярсинтез».</w:t>
      </w:r>
    </w:p>
    <w:p>
      <w:pPr>
        <w:pStyle w:val="Style24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5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местного самоуправления Александру Ивановну Кириллову – начальника бюджетного отдела управления финансов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, культурного развития Ярославской области и в связи с профессиональным праздником – Всероссийским Днем библиотек Ольгу Александровну Воронину – библиотекаря Высоковской сельской библиотеки – филиала муниципального бюджетного учреждения культуры «Борисоглебская районная центральная библиоте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, культурного развития Ярославской области и в связи с профессиональным праздником – Всероссийским Днем библиотек Антонину Александровну Горлову – заведующего методико-библиографическим отделом муниципального бюджетного учреждения культуры «Борисоглебская районная центральная библиоте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8.</w:t>
      </w:r>
      <w:r>
        <w:rPr>
          <w:sz w:val="28"/>
          <w:szCs w:val="28"/>
        </w:rPr>
        <w:t xml:space="preserve">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, культурного развития Ярославской области и в связи с профессиональным праздником – Всероссийским Днем библиотек Марину Александровну Соколову – библиотекаря Неверковской сельской библиотеки – филиала муниципального бюджетного учреждения культуры «Борисоглебская районная центральная библиоте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9.</w:t>
      </w:r>
      <w:r>
        <w:rPr>
          <w:sz w:val="28"/>
          <w:szCs w:val="28"/>
        </w:rPr>
        <w:t xml:space="preserve">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, культурного развития Ярославской области и в связи с профессиональным праздником – Всероссийским Днем библиотек Светлану Валентиновну Шубину – библиотекаря Вощажниковской сельской библиотеки – филиала муниципального бюджетного учреждения культуры «Борисоглебская районная центральная библиоте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0. Наградить Почетной грамотой Ярославской областной Думы за</w:t>
      </w:r>
      <w:r>
        <w:rPr>
          <w:rFonts w:eastAsia="Calibri"/>
          <w:sz w:val="28"/>
          <w:szCs w:val="28"/>
          <w:lang w:eastAsia="en-US"/>
        </w:rPr>
        <w:t xml:space="preserve"> особые достижения в обеспечении социального развит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работников бытового обслуживания населения и жилищно-коммунального хозяйства Галину Семеновну Крылову – диспетчера аварийной службы общества с ограниченной ответственностью «УК РЭУ г. Тутаев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 xml:space="preserve">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Балакирева Наталья Георгиевна</dc:creator>
  <dc:description/>
  <dc:language>en-US</dc:language>
  <cp:lastModifiedBy>Борисова Лариса Николаевна</cp:lastModifiedBy>
  <cp:lastPrinted>2018-03-20T14:04:00Z</cp:lastPrinted>
  <dcterms:modified xsi:type="dcterms:W3CDTF">2018-05-03T05:45:00Z</dcterms:modified>
  <cp:revision>2</cp:revision>
  <dc:subject/>
  <dc:title/>
</cp:coreProperties>
</file>