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cs="Arial"/>
          <w:szCs w:val="32"/>
        </w:rPr>
      </w:pPr>
      <w:r>
        <w:rPr>
          <w:rFonts w:cs="Arial"/>
          <w:szCs w:val="32"/>
        </w:rPr>
        <w:t xml:space="preserve">Правовые акты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8"/>
          <w:szCs w:val="28"/>
        </w:rPr>
        <w:t xml:space="preserve">принятые </w:t>
      </w:r>
      <w:r>
        <w:rPr>
          <w:rFonts w:cs="Arial"/>
          <w:sz w:val="28"/>
        </w:rPr>
        <w:t xml:space="preserve">Ярославской областной Думой шестого созыва 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/>
      </w:pPr>
      <w:r>
        <w:rPr>
          <w:rFonts w:cs="Arial"/>
          <w:b/>
          <w:sz w:val="28"/>
        </w:rPr>
        <w:t>в 2017 году</w:t>
      </w:r>
    </w:p>
    <w:p>
      <w:pPr>
        <w:pStyle w:val="Subtitle"/>
        <w:numPr>
          <w:ilvl w:val="0"/>
          <w:numId w:val="0"/>
        </w:numPr>
        <w:spacing w:lineRule="auto" w:line="216"/>
        <w:outlineLvl w:val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1701"/>
        <w:gridCol w:w="623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писания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звание документа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приняти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№ </w:t>
            </w:r>
            <w:r>
              <w:rPr>
                <w:b/>
                <w:i/>
                <w:sz w:val="28"/>
              </w:rPr>
              <w:t>и дат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i/>
                <w:sz w:val="28"/>
              </w:rPr>
              <w:t>опублико</w:t>
              <w:softHyphen/>
              <w:t>вани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«Документ-Регион»)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highlight w:val="lightGray"/>
                <w:shd w:fill="FFFFFF" w:val="clear"/>
              </w:rPr>
              <w:t xml:space="preserve">24 октября 2017 год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hd w:fill="FFFFFF" w:val="clear"/>
              </w:rPr>
            </w:pPr>
            <w:r>
              <w:rPr>
                <w:b/>
                <w:sz w:val="4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8"/>
              <w:rPr/>
            </w:pPr>
            <w:r>
              <w:rPr/>
              <w:t>Зак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201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Об установлении величины прожиточного минимума пенсионера в Ярославской области на 2018 год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val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8 год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О внесении изменения в статью 32 Устава Ярославской област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отдельные законодательные акты Ярославской области о налогах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-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.10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б организации и деятельности Общественной палаты Ярославской области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16"/>
                <w:szCs w:val="16"/>
              </w:rPr>
            </w:pPr>
            <w:r>
              <w:rPr>
                <w:rFonts w:eastAsia="Calibri"/>
                <w:bCs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О внесении изменения в статью 1 Закона Ярославской области «Об отдельных вопросах проведения публичных мероприятий на территории Ярославской области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атью 10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  <w:t>Об установлении на 2018 год коэффициента, отражающего региональные особенности рынка труда.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31.10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 xml:space="preserve">О внесении изменений в статью 6 Закона Ярославской области «О профилактике правонарушений в Ярославской области» и статью 3 Закона Ярославской области «О комиссиях по делам несовершеннолетних и защите их прав в Ярославской области».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-з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7.11.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pacing w:val="-4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7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highlight w:val="lightGray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b/>
                <w:sz w:val="24"/>
                <w:szCs w:val="24"/>
                <w:highlight w:val="lightGray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Коротковой Елены Александровны на должность мирового судьи в Гаврилов-Ямский судебный район Ярославской области на судебный участок № 2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назначении Крупышевой Елены Викторовны на должность мирового судьи в Рыбинский судебный район Ярославской области на судебный участок № 6.</w:t>
            </w:r>
          </w:p>
          <w:p>
            <w:pPr>
              <w:pStyle w:val="Normal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Разумковой Татьяны Александровны на должность мирового судьи в Большесельский судебный район Ярославской области на судебный участок № 1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Решетниковой Ольги Дмитриевны  на должность мирового судьи в Угличский судебный район Ярославской области на судебный участок № 3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ым знаком Ярославской областной Думы «За заслуги в развитии законодательства и парламентаризма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награждении Почетной грамотой Ярославской областной Ду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внесении изменений в Положение об аппарате Ярославской областной Думы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закона Ярославской области «О внесении изменения в статью 32 Устава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Законе Ярославской области «О внесении изменения в статью 32 Устава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закона Ярославской области «О внесении изменения в статью 1 Закона Ярославской области «Об отдельных вопросах проведения публичных мероприятий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Законе Ярославской области «О внесении изменения в статью 1 Закона Ярославской области «Об отдельных вопросах проведения публичных мероприятий на территории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  <w:t>О проекте закона Ярославской области «О внесении изменений в статью 10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8"/>
                <w:szCs w:val="28"/>
              </w:rPr>
            </w:pPr>
            <w:r>
              <w:rPr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Законе Ярославской области «О внесении изменений в статью 10 Закона Ярославской области «О депутате Ярославской областной Думы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4"/>
                <w:sz w:val="28"/>
                <w:szCs w:val="28"/>
              </w:rPr>
            </w:pPr>
            <w:r>
              <w:rPr>
                <w:b/>
                <w:bCs/>
                <w:iCs/>
                <w:spacing w:val="-4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Законе Ярославской области «О внесении изменений в Закон Ярославской области </w:t>
            </w:r>
            <w:r>
              <w:rPr>
                <w:iCs/>
                <w:sz w:val="28"/>
                <w:szCs w:val="28"/>
              </w:rPr>
              <w:t>«Об областном бюджете на 2017 год и на плановый период 2018 и 2019 годов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Законе Ярославской области «О внесении изменений в отдельные законодательные акты Ярославской области о налогах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проекте закона Ярославской области «Об установлении на 2018 год коэффициента, отражающего региональные особенности рынка труда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оне Ярославской области «Об установлении на 2018 год коэффициента, отражающего региональные особенности рынка труда».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4"/>
                <w:sz w:val="28"/>
                <w:szCs w:val="28"/>
              </w:rPr>
              <w:t>О ходе реализации государственных программ Ярославской области за первое полугодие 2017 года.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4"/>
                <w:szCs w:val="24"/>
              </w:rPr>
            </w:pPr>
            <w:r>
              <w:rPr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закона Ярославской области «Об установлении величины прожиточного минимума пенсионера в Ярославской области на 2018 год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Законе Ярославской области «Об установлении величины прожиточного минимума пенсионера в Ярославской области на 2018 год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6"/>
                <w:sz w:val="28"/>
                <w:szCs w:val="28"/>
              </w:rPr>
              <w:t>О проекте закона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8 год».</w:t>
            </w:r>
          </w:p>
          <w:p>
            <w:pPr>
              <w:pStyle w:val="Normal"/>
              <w:jc w:val="both"/>
              <w:rPr>
                <w:bCs/>
                <w:iCs/>
                <w:spacing w:val="-6"/>
                <w:sz w:val="24"/>
                <w:szCs w:val="24"/>
              </w:rPr>
            </w:pPr>
            <w:r>
              <w:rPr>
                <w:bCs/>
                <w:iCs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Законе Ярославской области 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8 год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 проекте закона Ярославской области «О внесении изменений в статью 6 Закона Ярославской области «О профилактике правонарушений в Ярославской области» и статью 3 Закона Ярославской области «О комиссиях по делам несовершеннолетних и защите их прав в Ярославской области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 Законе Ярославской области «О внесении изменений в статью 6 Закона Ярославской области «О профилактике правонарушений в Ярославской области» и статью 3 Закона Ярославской области «О комиссиях по делам несовершеннолетних и защите их прав в Ярославской области»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Законе Ярославской области «Об организации и деятельности Общественной палаты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bCs/>
                <w:iCs/>
                <w:spacing w:val="-4"/>
                <w:szCs w:val="28"/>
              </w:rPr>
              <w:t>О проекте закона Ярославской области «О внесении изменения в статью 4 Закона Ярославской области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.</w:t>
            </w:r>
          </w:p>
          <w:p>
            <w:pPr>
              <w:pStyle w:val="32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Отклонен.</w:t>
            </w:r>
          </w:p>
          <w:p>
            <w:pPr>
              <w:pStyle w:val="32"/>
              <w:ind w:hanging="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актуализированной региональной программы капитального ремонта общего имущества в многоквартирных домах Ярославской области на 2014-2043 годы.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создании лесопаркового зеленого пояса вокруг города Ярославля и о его площад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 итогах мониторинга правоприменения Закона Ярославской области от 15.10.2003 № 46-з «О налоге на имущество организаций в Ярославской област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екте постановления Ярославской областной Думы «Об обращении Ярославской областной Думы к Федеральному канцлеру Германии госпоже Меркель с поздравлением по итогам выборов в бундестаг»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тклонен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 обращении Тюменской областной Думы к Министру финансов Российской Федерации А.Г. Силуанову о необходимости внесения изменений в Федеральный закон от 18.07.2011 № 223-ФЗ «О закупках товаров, работ, услуг отдельными видами юридических лиц» в части установления критериев оценки заявок на участие в закупках и системы антидемпинговых мер при их проведени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б обращении Орловского областного Совета народных депутатов к Правительству Российской Федерации и Государственной Думе Федерального Собрания Российской Федерации по вопросу увеличения финансирования льготного лекарственного обеспечени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26642-7 «О внесении изменений в статью 7.21 Кодекса Российской Федерации об административных правонарушениях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13801-7 «О внесении изменений в Федеральный закон «Устав автомобильного транспорта и городского наземного электрического транспорта»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 проекте федерального закона № 223294-7 «О внесении изменений в статьи 20 и 196 Жилищного кодекса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pacing w:val="-2"/>
                <w:sz w:val="28"/>
                <w:szCs w:val="28"/>
              </w:rPr>
              <w:t>О проекте федерального закона № 267068-7 «О внесении изменений в Федеральный закон «О Фонде содействия реформированию жилищно-коммунального хозяйства» и признании утратившими силу отдельных положений законодательных актов Российской Федерации».</w:t>
            </w:r>
          </w:p>
          <w:p>
            <w:pPr>
              <w:pStyle w:val="Normal"/>
              <w:jc w:val="both"/>
              <w:rPr>
                <w:bCs/>
                <w:iCs/>
                <w:spacing w:val="-2"/>
                <w:sz w:val="28"/>
                <w:szCs w:val="28"/>
              </w:rPr>
            </w:pPr>
            <w:r>
              <w:rPr>
                <w:bCs/>
                <w:iCs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7</w:t>
            </w:r>
          </w:p>
        </w:tc>
      </w:tr>
    </w:tbl>
    <w:p>
      <w:pPr>
        <w:pStyle w:val="TextBody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.Н. Григорьев 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29315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78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3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Ressmall">
    <w:name w:val="ressmall"/>
    <w:basedOn w:val="Style5"/>
    <w:qFormat/>
    <w:rPr/>
  </w:style>
  <w:style w:type="character" w:styleId="Rescomment">
    <w:name w:val="rescomment"/>
    <w:basedOn w:val="Style5"/>
    <w:qFormat/>
    <w:rPr/>
  </w:style>
  <w:style w:type="character" w:styleId="Namem">
    <w:name w:val="namem"/>
    <w:basedOn w:val="Style5"/>
    <w:qFormat/>
    <w:rPr/>
  </w:style>
  <w:style w:type="character" w:styleId="Comment">
    <w:name w:val="comment"/>
    <w:basedOn w:val="Style5"/>
    <w:qFormat/>
    <w:rPr/>
  </w:style>
  <w:style w:type="character" w:styleId="3">
    <w:name w:val="Основной текст 3 Знак"/>
    <w:qFormat/>
    <w:rPr>
      <w:color w:val="FF0000"/>
      <w:sz w:val="28"/>
      <w:lang w:val="ru-RU" w:bidi="ar-SA"/>
    </w:rPr>
  </w:style>
  <w:style w:type="character" w:styleId="2">
    <w:name w:val="Основной текст с отступом 2 Знак"/>
    <w:qFormat/>
    <w:rPr>
      <w:color w:val="000000"/>
      <w:sz w:val="24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1">
    <w:name w:val="Верхний колонтитул Знак1"/>
    <w:qFormat/>
    <w:rPr/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32"/>
    </w:rPr>
  </w:style>
  <w:style w:type="character" w:styleId="Style8">
    <w:name w:val="Основной текст Знак"/>
    <w:qFormat/>
    <w:rPr>
      <w:color w:val="FF0000"/>
      <w:sz w:val="28"/>
    </w:rPr>
  </w:style>
  <w:style w:type="character" w:styleId="21">
    <w:name w:val="Основной текст 2 Знак"/>
    <w:qFormat/>
    <w:rPr>
      <w:color w:val="000000"/>
      <w:sz w:val="28"/>
    </w:rPr>
  </w:style>
  <w:style w:type="character" w:styleId="Style9">
    <w:name w:val="Название Знак"/>
    <w:qFormat/>
    <w:rPr>
      <w:rFonts w:ascii="Arial" w:hAnsi="Arial" w:cs="Arial"/>
      <w:b/>
      <w:kern w:val="2"/>
      <w:sz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78"/>
      <w:jc w:val="both"/>
    </w:pPr>
    <w:rPr>
      <w:color w:val="000000"/>
      <w:sz w:val="24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3">
    <w:name w:val="Основной текст 3"/>
    <w:basedOn w:val="Normal"/>
    <w:qFormat/>
    <w:pPr/>
    <w:rPr>
      <w:color w:val="FF0000"/>
      <w:sz w:val="28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b/>
      <w:sz w:val="27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b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sz w:val="27"/>
    </w:rPr>
  </w:style>
  <w:style w:type="paragraph" w:styleId="C3">
    <w:name w:val="c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2">
    <w:name w:val="c2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Bodytextindent2">
    <w:name w:val="bodytextindent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1">
    <w:name w:val="Основной текст 22"/>
    <w:basedOn w:val="Normal"/>
    <w:qFormat/>
    <w:pPr>
      <w:widowControl w:val="false"/>
      <w:jc w:val="both"/>
    </w:pPr>
    <w:rPr>
      <w:sz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pacing w:lineRule="auto" w:line="216"/>
      <w:ind w:firstLine="709"/>
      <w:jc w:val="both"/>
    </w:pPr>
    <w:rPr>
      <w:b/>
      <w:i/>
      <w:sz w:val="28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20:00Z</dcterms:created>
  <dc:creator>Григорьев В.Н.</dc:creator>
  <dc:description/>
  <dc:language>en-US</dc:language>
  <cp:lastModifiedBy>Григорьев Владимир Николаевич</cp:lastModifiedBy>
  <cp:lastPrinted>2017-11-08T13:15:00Z</cp:lastPrinted>
  <dcterms:modified xsi:type="dcterms:W3CDTF">2017-11-08T10:20:00Z</dcterms:modified>
  <cp:revision>2</cp:revision>
  <dc:subject/>
  <dc:title>Нормативные акты, принятые Государственной Думой</dc:title>
</cp:coreProperties>
</file>