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  <w:br/>
        <w:t xml:space="preserve">«О развитии малого и среднего предпринимательства» </w:t>
        <w:br/>
        <w:t xml:space="preserve">и о признании утратившим силу Закона Ярославской области </w:t>
        <w:br/>
        <w:t xml:space="preserve">«О внесении изменения в статью 12 Закона Ярославской области </w:t>
        <w:br/>
        <w:t>«О развитии малого и среднего предпринимательства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szCs w:val="28"/>
        </w:rPr>
        <w:t>20 ноября 2018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нести в Закон Ярославской области от 06.05.2008 № 20-з «О развитии малого и среднего предпринимательства» (Губернские вести, 2008, 13 мая, № 37; 10 октября, № 87; Документ – Регион, 2010, 30 июня, № 46; 2013, 6 декабря, № 97; 2015, 22 декабря, № 106-а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 в статье 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 в наименовании слова «или муниципальной собственност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 в абзаце первом слова «собственности субъектов Российской Федераци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) в абзаце третьем слова «или в муниципальной собственност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) статью 1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знать утратившим силу Закон Ярославской области от 29.06.2010 № 17-з «О внесении изменения в статью 12 Закона Ярославской области «О развитии малого и среднего предпринимательства» (Документ – Регион, 2010, </w:t>
      </w:r>
      <w:r>
        <w:rPr>
          <w:szCs w:val="28"/>
        </w:rPr>
        <w:t>30 июня, № 46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29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2:00Z</dcterms:created>
  <dc:creator>Ананьева Наталья Дмитриевна</dc:creator>
  <dc:description/>
  <cp:keywords/>
  <dc:language>en-US</dc:language>
  <cp:lastModifiedBy>user</cp:lastModifiedBy>
  <cp:lastPrinted>2018-11-21T09:33:00Z</cp:lastPrinted>
  <dcterms:modified xsi:type="dcterms:W3CDTF">2018-12-03T11:48:00Z</dcterms:modified>
  <cp:revision>16</cp:revision>
  <dc:subject/>
  <dc:title/>
</cp:coreProperties>
</file>