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екте постановления Ярославской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ной Думы «Об обращении Ярославской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ной Думы к ВРИО губернатора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рославской области Евраеву М.Я. «О моратории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рост тарифов в Ярославской области на услуги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о-коммунального хозяйства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 июля 2022 года по 31 декабря 2022 года»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Style15"/>
        <w:ind w:right="57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тклонить проект постановления Ярославской областной Думы «Об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и Ярославской областной Думы к ВРИО губернатора Ярославской области Евраеву М.Я. «О моратории на рост тарифов в Ярославской области на услуги жилищно-коммунального хозяйства с 1 июля 2022 года по 31 декабря 2022 года», внесенный депутатами Ярославской областной Думы Мардалиевым Э.Я., Кузнецово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.Д., Беловой С.Б., </w:t>
        <w:br/>
        <w:t xml:space="preserve">Байло В.И. </w:t>
      </w:r>
    </w:p>
    <w:p>
      <w:pPr>
        <w:pStyle w:val="Style15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править настоящее Постановление депутатам Ярославской областной Думы Мардалиеву Э.Я., Кузнецовой Е.Д., Беловой С.Б., Байло В.И. </w:t>
      </w:r>
    </w:p>
    <w:p>
      <w:pPr>
        <w:pStyle w:val="Style15"/>
        <w:ind w:righ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Style15"/>
        <w:ind w:right="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right="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right="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57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 xml:space="preserve">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az-Cyrl-A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50:00Z</dcterms:created>
  <dc:creator>Алексеенко Ольга Вячеславовна</dc:creator>
  <dc:description/>
  <cp:keywords/>
  <dc:language>en-US</dc:language>
  <cp:lastModifiedBy>user</cp:lastModifiedBy>
  <cp:lastPrinted>2022-05-17T13:57:00Z</cp:lastPrinted>
  <dcterms:modified xsi:type="dcterms:W3CDTF">2022-05-31T10:39:00Z</dcterms:modified>
  <cp:revision>3</cp:revision>
  <dc:subject/>
  <dc:title/>
</cp:coreProperties>
</file>