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ереносе срока рассмотр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орган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ок пассажиров и багажа легковы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си на территории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Учитывая, что проект закона Ярославской области «Об отдельных вопросах организации перевозок пассажиров и багажа легковыми такси на территории Ярославской области», принятый в первом чтении Ярославской областной Думой (Постановление от 27.09.2011 № 147), требует дополнительной проработки, в соответствии со статьей 168 Регламента Ярославской областной Думы 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еренести срок рассмотрения проекта закона Ярославской области «Об отдельных вопросах организации перевозок пассажиров и багажа легковыми такси на территории Ярославской области» во втором чтении на февраль 2012 года.</w:t>
      </w:r>
    </w:p>
    <w:p>
      <w:pPr>
        <w:pStyle w:val="21"/>
        <w:rPr>
          <w:szCs w:val="28"/>
        </w:rPr>
      </w:pPr>
      <w:r>
        <w:rPr>
          <w:szCs w:val="28"/>
        </w:rPr>
        <w:t xml:space="preserve">2. Установить, что поправки к указанному законопроекту направляются в Ярославскую областную Думу до 31 января 2012 года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4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2-28T07:54:00Z</dcterms:modified>
  <cp:revision>2</cp:revision>
  <dc:subject/>
  <dc:title/>
</cp:coreProperties>
</file>