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12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contextualSpacing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12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9.2019 № 233</w:t>
      </w:r>
    </w:p>
    <w:p>
      <w:pPr>
        <w:pStyle w:val="Normal"/>
        <w:spacing w:before="12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Ярославской областной Думы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одательству, вопросам государственной власти и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sz w:val="28"/>
          <w:szCs w:val="28"/>
        </w:rPr>
        <w:t>местного самоуправления за прошедший период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sz w:val="28"/>
          <w:szCs w:val="28"/>
        </w:rPr>
        <w:t>(сентябрь 2018 года – август 2019 год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тет по законодательству, вопросам государственной власти и местного самоуправления (далее – комитет) образован Постановлением Ярославской областной Думы седьмого созыва от 25 сентября 2018 года № 199 «Об образовании комитетов Ярославской областной Думы седьмого созыва».</w:t>
      </w:r>
    </w:p>
    <w:p>
      <w:pPr>
        <w:pStyle w:val="2"/>
        <w:widowControl/>
        <w:tabs>
          <w:tab w:val="clear" w:pos="720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В состав комитета входят 9 депутатов, из них 8 работают на профессиональной постоянной основе. </w:t>
      </w:r>
    </w:p>
    <w:p>
      <w:pPr>
        <w:pStyle w:val="TextBodyIndent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Комитет проводил работу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 и утвержденными в соответствии с ними планами работы комитета, а также поручениями Ярославской областной Ду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вопросов ведения комитета относятся вопросы о выборном законодательстве, местном самоуправлении, назначении на должности мировых судей, регулирование статуса лиц, замещающих государственные и муниципальные должности, административно-территориальное устройство Ярославской области, и многие друг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ными направлениями деятельности комитета являютс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законодательное обеспечение реализации основных положений, определенных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создание законодательной базы для реализации приоритетов внутренней полити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вершенствование обеспечения деятельности органов местного самоуправления</w:t>
      </w:r>
      <w:r>
        <w:rPr>
          <w:sz w:val="28"/>
          <w:szCs w:val="28"/>
        </w:rPr>
        <w:t xml:space="preserve"> и приведение законодательства в сфере государственного строительства, местного самоуправления с изменениями в федеральном законодательстве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совершенствование законодательных актов в сфере государственной гражданской службы, муниципальной службы Ярославской област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вершенствование законодательства по вопросам деятельности мировых судей на территории Ярославской област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пределение основных направлений в перераспределении полномочий между органами местного самоуправления муниципальных образований Ярославской области в условиях действия Федерального закона от 6 октября 2003 года №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комитета за отчетный период проведено 15 заседаний комитета, на которых было рассмотрено 46 вопросов, принято 46 решений. </w:t>
      </w:r>
    </w:p>
    <w:p>
      <w:pPr>
        <w:pStyle w:val="3"/>
        <w:spacing w:before="0" w:after="0"/>
        <w:ind w:firstLine="709"/>
        <w:contextualSpacing/>
        <w:rPr/>
      </w:pPr>
      <w:r>
        <w:rPr>
          <w:szCs w:val="28"/>
        </w:rPr>
        <w:t xml:space="preserve">Все поступившие в комитет материалы внимательно изучались. По принятым комитетом решениям в Ярославскую областную Думу было внесено 52 проекта постановле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отчетный период комитетом </w:t>
      </w:r>
      <w:r>
        <w:rPr>
          <w:bCs/>
          <w:sz w:val="28"/>
          <w:szCs w:val="28"/>
        </w:rPr>
        <w:t>рассмотрено 372 входящих документа, подготовлено и направлено 68 исходящи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ом за отчетный период рассмотрено 17 проектов законов Ярославской области, из них Ярославской областной Думой 14 законов принято в целом, 1 проект закона отклонен. Наиболее значимые из принятых по профилю комитета законов Ярославской обла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Закон Ярославской области «Об Уполномоченном по правам ребенка в Ярославской области». </w:t>
      </w:r>
      <w:r>
        <w:rPr>
          <w:rFonts w:eastAsia="Times-Roman;MS Mincho"/>
          <w:sz w:val="28"/>
          <w:szCs w:val="28"/>
        </w:rPr>
        <w:t xml:space="preserve">Законом </w:t>
      </w:r>
      <w:r>
        <w:rPr>
          <w:sz w:val="28"/>
          <w:szCs w:val="28"/>
        </w:rPr>
        <w:t>определены основы правового статуса, особенности правового положения, основные задачи и полномочия Уполномоченного по правам ребенка в Ярославской области</w:t>
      </w:r>
      <w:r>
        <w:rPr>
          <w:rFonts w:eastAsia="Times-Roman;MS Mincho"/>
          <w:sz w:val="28"/>
          <w:szCs w:val="28"/>
        </w:rPr>
        <w:t>»;</w:t>
      </w:r>
    </w:p>
    <w:p>
      <w:pPr>
        <w:pStyle w:val="Heading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 xml:space="preserve">Об утверждении заключения </w:t>
      </w:r>
      <w:r>
        <w:rPr>
          <w:sz w:val="28"/>
          <w:szCs w:val="28"/>
          <w:lang w:eastAsia="ar-SA"/>
        </w:rPr>
        <w:t>соглашения об описании местоположения границы между субъектами Российской Федерации», в</w:t>
      </w:r>
      <w:r>
        <w:rPr>
          <w:rFonts w:eastAsia="Calibri"/>
          <w:bCs/>
          <w:sz w:val="28"/>
          <w:szCs w:val="28"/>
        </w:rPr>
        <w:t xml:space="preserve"> частности, заключение Соглашения </w:t>
      </w:r>
      <w:r>
        <w:rPr>
          <w:sz w:val="28"/>
          <w:szCs w:val="28"/>
        </w:rPr>
        <w:t>от 7 февраля 2019 года № 4 об описании местоположения границы между субъектами Российской Федерации – Московской областью и Ярославской областью»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одательные акты Ярославской области в сфере государственной гражданской и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>Установлено единство основных квалификационных требований к должностям муниципальной службы и должностям государственной гражданской службы,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, а также соотносительности основных условий государственного пенсионного обеспечения граждан, проходивших муниципальную службу, и граждан, проходивших государственную гражданскую службу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 Законом установлено не только максимальное, но и минимальное число территориальных групп, на которые должен быть разбит список кандида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изменении статуса рабочего поселка Красные Ткачи Ярославского района Ярославской обла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 внесении изменений в отдельные законодательные акты Ярославской области», которым изменена категория населенного пункта рабочего поселка Красные Ткачи Ярославского района Ярославской области на категорию сельского населенного пункта – поселок, сохранив за ним прежнее 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bCs/>
          <w:sz w:val="28"/>
          <w:szCs w:val="28"/>
        </w:rPr>
        <w:t>»</w:t>
      </w:r>
      <w:r>
        <w:rPr>
          <w:rFonts w:eastAsia="Times-Roman;MS Mincho"/>
          <w:sz w:val="28"/>
          <w:szCs w:val="28"/>
        </w:rPr>
        <w:t xml:space="preserve"> уточнен порядок назначения наблюдателей на соответствующих выборах и некоторые другие положения зак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«Об отдельных вопросах статуса старост сельских населенных пунктов в Ярославской области». Законом определены соответствующие полномочия и права старосты сельского населенного пункта, установлены гарантии деятельности старосты сельского населенного пункта и урегулированы вопросы выдачи удостоверения старосты сельского населенного пункта.</w:t>
      </w:r>
    </w:p>
    <w:p>
      <w:pPr>
        <w:pStyle w:val="Style16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ена работа комитета с областными государственными программами</w:t>
      </w:r>
      <w:r>
        <w:rPr>
          <w:sz w:val="28"/>
          <w:szCs w:val="28"/>
        </w:rPr>
        <w:t xml:space="preserve"> в рамках подготовки к принятию областного бюджета на 2019 год и на плановый период:</w:t>
      </w:r>
    </w:p>
    <w:p>
      <w:pPr>
        <w:pStyle w:val="Style15"/>
        <w:tabs>
          <w:tab w:val="clear" w:pos="720"/>
          <w:tab w:val="left" w:pos="-4678" w:leader="none"/>
        </w:tabs>
        <w:ind w:left="0" w:firstLine="709"/>
        <w:jc w:val="both"/>
        <w:rPr/>
      </w:pPr>
      <w:r>
        <w:rPr>
          <w:sz w:val="28"/>
          <w:szCs w:val="28"/>
        </w:rPr>
        <w:t>- «Развитие системы государственного управления на территории Ярославской области;</w:t>
      </w:r>
    </w:p>
    <w:p>
      <w:pPr>
        <w:pStyle w:val="Style15"/>
        <w:tabs>
          <w:tab w:val="clear" w:pos="720"/>
          <w:tab w:val="left" w:pos="-4678" w:leader="none"/>
        </w:tabs>
        <w:ind w:left="0" w:firstLine="709"/>
        <w:jc w:val="both"/>
        <w:rPr/>
      </w:pPr>
      <w:r>
        <w:rPr>
          <w:sz w:val="28"/>
          <w:szCs w:val="28"/>
        </w:rPr>
        <w:t>- «Государственные и муниципальные услуги Ярославской области»;</w:t>
      </w:r>
    </w:p>
    <w:p>
      <w:pPr>
        <w:pStyle w:val="Style15"/>
        <w:tabs>
          <w:tab w:val="clear" w:pos="720"/>
          <w:tab w:val="left" w:pos="-4678" w:leader="none"/>
        </w:tabs>
        <w:ind w:left="0" w:firstLine="709"/>
        <w:jc w:val="both"/>
        <w:rPr/>
      </w:pPr>
      <w:r>
        <w:rPr>
          <w:sz w:val="28"/>
          <w:szCs w:val="28"/>
        </w:rPr>
        <w:t>- «Местное самоуправление в Ярослав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8 году комитетом рассмотрено </w:t>
      </w:r>
      <w:r>
        <w:rPr>
          <w:rStyle w:val="FontStyle16"/>
          <w:sz w:val="28"/>
          <w:szCs w:val="28"/>
        </w:rPr>
        <w:t>ходатайство инициативной группы по проведению референдума Ярославской области</w:t>
      </w:r>
      <w:r>
        <w:rPr>
          <w:sz w:val="28"/>
          <w:szCs w:val="28"/>
        </w:rPr>
        <w:t xml:space="preserve"> в части </w:t>
      </w:r>
      <w:r>
        <w:rPr>
          <w:rFonts w:eastAsia="Times-Italic;MS Mincho"/>
          <w:iCs/>
          <w:sz w:val="28"/>
          <w:szCs w:val="28"/>
        </w:rPr>
        <w:t>установления законодательного запрета на ввоз отходов на территорию Ярославской области, за исключением случаев, предусмотренных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митетом проведена работа по избранию представителей Ярославской областной Думы в квалификационной комиссии при Адвокатской Палате Ярославской области. 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eastAsia="Arial Unicode MS"/>
          <w:szCs w:val="28"/>
        </w:rPr>
        <w:t>Продолжилась работа по подготовке законодательных актов с целью дальнейшего развития избирательного законодательства и укрепления демократических институтов в регионе</w:t>
      </w:r>
      <w:r>
        <w:rPr>
          <w:szCs w:val="28"/>
        </w:rPr>
        <w:t xml:space="preserve">. Совершенствование законодательства о местном самоуправлении является одним из важных направлений работы комитета. Особое значение отведено вопросам разграничения полномочий между органами местного самоуправления разных уровней и обеспечение финансовой самостоятельности муниципальных образований. Уделено значительное внимание работе по реализации на территории области положений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ом изучены материалы и подготовлены проекты постановл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чете временно исполняющего обязанности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8 год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 ежегодном </w:t>
      </w:r>
      <w:r>
        <w:rPr>
          <w:sz w:val="28"/>
          <w:szCs w:val="28"/>
        </w:rPr>
        <w:t>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18 год.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комитет, руководствуясь Уставом Ярославской области и Законом Ярославской области «О мировых судьях в Ярославской области», рассмотрел и рекомендовал областной Думе 9 кандидатур для назначения на должности мировых судей Ярославской области и 2 кандидатуры для привлечения к исполнению обязанностей мирового судьи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Cs w:val="28"/>
        </w:rPr>
        <w:t>Комитет в своей работе взаимодействовал с органами местного самоуправления Ярославской области. Все законопроекты по вопросам местного самоуправления направлены в муниципальные образования для предлож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ом также велась систематическая работа с поступившими в Думу обращениями по вопросам ведения комитета. Часть обращений граждан по-прежнему касалась вопросов защиты прав и свобод человека и гражданина, в том числе разъяснения положений законодательства по обозначенному вопросу. Вопросы и проблемы, обозначенные в обращениях, изучались и прорабатывались. Изучены и рассмотрены обращения от органов местного самоуправления, организаций и учреждений. Все они рассмотрены в установленные законом сроки, з</w:t>
      </w:r>
      <w:r>
        <w:rPr>
          <w:bCs/>
          <w:sz w:val="28"/>
          <w:szCs w:val="28"/>
        </w:rPr>
        <w:t xml:space="preserve">аявителям даны разъяснения </w:t>
      </w:r>
      <w:r>
        <w:rPr>
          <w:sz w:val="28"/>
          <w:szCs w:val="28"/>
        </w:rPr>
        <w:t xml:space="preserve">и письменные ответы </w:t>
      </w:r>
      <w:r>
        <w:rPr>
          <w:bCs/>
          <w:sz w:val="28"/>
          <w:szCs w:val="28"/>
        </w:rPr>
        <w:t xml:space="preserve">по существу поставленных вопрос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активно сотрудничал в законотворческой деятельности с субъектами права законодательной инициативы.</w:t>
      </w:r>
    </w:p>
    <w:p>
      <w:pPr>
        <w:pStyle w:val="Normal"/>
        <w:tabs>
          <w:tab w:val="clear" w:pos="720"/>
          <w:tab w:val="left" w:pos="81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рокуратурой Ярославской области осуществлялось в форме рассмотрения заключений прокуратуры на законопроекты, мер прокурорского реагирования, а также участия представителей прокуратуры в рабочих группах по разработке и доработке законопроектов и заседаний комитета. </w:t>
      </w:r>
    </w:p>
    <w:p>
      <w:pPr>
        <w:pStyle w:val="Normal"/>
        <w:tabs>
          <w:tab w:val="clear" w:pos="720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аимодействие комитета с Управлением Министерства юстиции России по Ярославской области осуществлялось в форме рассмотрения их экспертных заключений на законопроекты, а также участия представителей Управления в заседаниях ком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 процессе законотворческой деятельности депутаты комитета постоянно взаимодействовали с другими комитетами Думы, Правительством Ярослав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 члены комитета систематически выступают в средствах массовой информации, встречаются с избирателями, отчитываются перед ними в избирательных округах с целью информирования населения области о работе комитета и своей депутатской деятельности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ак, например, депутат Исаев П.В. особое внимание уделял вопросам организации взаимодействия с органами местного самоуправления и Советом муниципальных образований Ярославской области, </w:t>
      </w:r>
      <w:r>
        <w:rPr>
          <w:sz w:val="28"/>
          <w:szCs w:val="28"/>
        </w:rPr>
        <w:t xml:space="preserve">с общественными объединениями области по вопросам ведения комитета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дним из направлений деятельности депутата Капралова А.А. являлась организация </w:t>
      </w:r>
      <w:r>
        <w:rPr>
          <w:sz w:val="28"/>
          <w:szCs w:val="28"/>
        </w:rPr>
        <w:t xml:space="preserve">взаимодействия с федеральными органами государственной власти, органами государственной власти субъектов Российской Федерации. В рамках межпарламентского сотрудничества Капралов А.А. вошел в состав официальной делегации по подписанию соглашения о сотрудничестве Ярославской областной Думы и Московской городской Думы в марте 2019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 Киселев А.С. как представитель Ярославской областной Думы включен в состав комиссии по формированию резерва управленческих кадров Ярославской области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Cs w:val="28"/>
        </w:rPr>
        <w:t>Следует отметить, что глубокому анализу законопроектов и иных документов, представленных в комитет, принятию обоснованных решений способствовало активное участие в законотворческой деятельности всех членов комитета. На повышении качества принимаемых нормативных документов сосредоточено основное внимание комитета. С этой целью проекты законов Ярославской области и поправки к ним, рассмотренные на заседании комитета, имели заключения правового управления аппарата Ярославской областной Думы, прокуратуры Ярославской области, Управления Министерства юстиции Российской Федерации по Ярославской области, Правительства Ярославской области, а также, в необходимых случаях, Избирательной комиссии Ярославской области. Все поступившие предложения и замечания учитывались при окончательной доработке документов.</w:t>
      </w:r>
    </w:p>
    <w:p>
      <w:pPr>
        <w:pStyle w:val="Style16"/>
        <w:spacing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Деятельность депутатов комитета носила открытый характер: информация о работе регулярно отражалась в информационных бюллетенях Думы, освещалась средствами массовой информации, а повестки каждого заседания и вопросы, которые планировались к рассмотрению комитетом, размещались на официальном сайте Думы.</w:t>
      </w:r>
    </w:p>
    <w:p>
      <w:pPr>
        <w:pStyle w:val="TextBodyIndent"/>
        <w:spacing w:lineRule="auto" w:line="240" w:before="0" w:after="0"/>
        <w:contextualSpacing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FF0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sz w:val="36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>
      <w:rFonts w:ascii="Times New Roman" w:hAnsi="Times New Roman" w:cs="Times New Roman"/>
    </w:rPr>
  </w:style>
  <w:style w:type="character" w:styleId="Pers1">
    <w:name w:val="pers1"/>
    <w:basedOn w:val="Style9"/>
    <w:qFormat/>
    <w:rPr/>
  </w:style>
  <w:style w:type="character" w:styleId="Style12">
    <w:name w:val="Основной текст с отступом Знак"/>
    <w:qFormat/>
    <w:rPr>
      <w:spacing w:val="-4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9">
    <w:name w:val="319"/>
    <w:basedOn w:val="Normal"/>
    <w:qFormat/>
    <w:pPr>
      <w:spacing w:before="280" w:after="280"/>
    </w:pPr>
    <w:rPr>
      <w:szCs w:val="24"/>
    </w:rPr>
  </w:style>
  <w:style w:type="paragraph" w:styleId="3117">
    <w:name w:val="3117"/>
    <w:basedOn w:val="Normal"/>
    <w:qFormat/>
    <w:pPr>
      <w:spacing w:before="280" w:after="280"/>
    </w:pPr>
    <w:rPr>
      <w:szCs w:val="24"/>
    </w:rPr>
  </w:style>
  <w:style w:type="paragraph" w:styleId="H">
    <w:name w:val="h"/>
    <w:basedOn w:val="Normal"/>
    <w:qFormat/>
    <w:pPr>
      <w:spacing w:before="280" w:after="280"/>
    </w:pPr>
    <w:rPr>
      <w:szCs w:val="24"/>
    </w:rPr>
  </w:style>
  <w:style w:type="paragraph" w:styleId="3142">
    <w:name w:val="3142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7:00Z</dcterms:created>
  <dc:creator>USER</dc:creator>
  <dc:description/>
  <cp:keywords/>
  <dc:language>en-US</dc:language>
  <cp:lastModifiedBy>Кундасев Павел Анатольевич</cp:lastModifiedBy>
  <cp:lastPrinted>2019-09-09T17:17:00Z</cp:lastPrinted>
  <dcterms:modified xsi:type="dcterms:W3CDTF">2019-10-02T11:31:00Z</dcterms:modified>
  <cp:revision>5</cp:revision>
  <dc:subject/>
  <dc:title>Приложение</dc:title>
</cp:coreProperties>
</file>