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«О бесплатном предоставлении 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ственность граждан земельных участков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ходящихся в государственной ил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собствен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3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6-06-09T07:03:00Z</dcterms:modified>
  <cp:revision>2</cp:revision>
  <dc:subject/>
  <dc:title/>
</cp:coreProperties>
</file>