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ind w:left="709" w:hanging="0"/>
        <w:rPr/>
      </w:pPr>
      <w:r>
        <w:rPr>
          <w:b w:val="false"/>
          <w:sz w:val="28"/>
          <w:szCs w:val="28"/>
        </w:rPr>
        <w:tab/>
      </w:r>
      <w:r>
        <w:rPr>
          <w:szCs w:val="20"/>
        </w:rPr>
        <w:t>Проект вносит</w:t>
      </w:r>
    </w:p>
    <w:p>
      <w:pPr>
        <w:pStyle w:val="Style17"/>
        <w:widowControl w:val="false"/>
        <w:rPr>
          <w:szCs w:val="20"/>
        </w:rPr>
      </w:pPr>
      <w:r>
        <w:rPr>
          <w:szCs w:val="20"/>
        </w:rPr>
        <w:t xml:space="preserve">Избирательная комиссия </w:t>
      </w:r>
    </w:p>
    <w:p>
      <w:pPr>
        <w:pStyle w:val="Style17"/>
        <w:widowControl w:val="false"/>
        <w:rPr>
          <w:szCs w:val="20"/>
        </w:rPr>
      </w:pPr>
      <w:r>
        <w:rPr>
          <w:szCs w:val="20"/>
        </w:rPr>
        <w:t xml:space="preserve">Ярослав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207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20"/>
        <w:rPr/>
      </w:pPr>
      <w:r>
        <w:rPr/>
        <w:t>ЯРОСЛА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Ярославской области </w:t>
        <w:br/>
        <w:t xml:space="preserve">«О выборах в органы государственной власти Ярославской области </w:t>
        <w:br/>
        <w:t>и органы местного самоуправления муниципальных образований Яросла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2014 го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(Губернские вести, 2003, 8 июня, № 37; 17 сентября, № 58; 2004, 1 июня, № 30; 14 декабря, № 67; 2005, 21 марта, № 13; 1 июня, № 28; 7 июня, № 29; 2006, 23 июня, № 40-а; 2007, 9 марта, № 15; 21 ноября, № 92; 2009, 27 февраля, № 21; 13 июля, № 61; Документ – Регион, 2009, 27 ноября, № 28; 2011, 30 ноября, № 99; 2012, 29 июня, № 51-а; 6 июля, № 53; 2013, 24 мая, </w:t>
        <w:br/>
        <w:t>№ 39-а; 5 июля, № 52, 12 ноября, № 90; 2014, 4 апреля, № 26) следующие измен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главе 9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лава 9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и порядок голосования, установление итогов голосования, определение результатов выборов и их опубликова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 статьи 83 после слов «по состоянию здоровья» дополнить словами «, инвалидности», слова «или любой другой уважительной причине»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татье 96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5 слова «, настоящим и другими законами Ярославской области»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0 дополнить предложением следующего содержания: «Избиратели вправе обратиться с жалобами на решения, действия (бездействие) участковой комиссии, связанные с установлением итогов голосования на том избирательном участке, на котором они принимали участие в выборах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14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Заявление об отмене решения комиссии об итогах голосования может быть подано в суд в течение десяти дней со дня принятия решения об итогах голосования. Заявление об отмене решения комиссии о результатах выборов может быть подано в суд в течение трех месяцев со дня официального опубликования результатов соответствующих выборов. Указанные процессуальные сроки восстановлению не подлежат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20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8" w:top="673" w:footer="4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9:00Z</dcterms:created>
  <dc:creator>Штарев Павел Валерьевич</dc:creator>
  <dc:description/>
  <cp:keywords/>
  <dc:language>en-US</dc:language>
  <cp:lastModifiedBy>ROOT</cp:lastModifiedBy>
  <cp:lastPrinted>2014-05-06T15:05:00Z</cp:lastPrinted>
  <dcterms:modified xsi:type="dcterms:W3CDTF">2014-05-08T05:49:00Z</dcterms:modified>
  <cp:revision>2</cp:revision>
  <dc:subject/>
  <dc:title/>
</cp:coreProperties>
</file>