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6.2018 № 17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Ярославской областной Думы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одательству, вопросам государственной власти и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8"/>
          <w:szCs w:val="28"/>
        </w:rPr>
        <w:t>местного самоуправления за прошедший период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(октябрь 2017 года – июнь 2018 г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законодательству, вопросам государственной власти и местного самоуправления (далее – комитет) образован Постановлением Ярославской областной Думы шестого созыва от 1 октября 2013 года № 196.</w:t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В состав комитета входят 9 депутатов, из них 7 работают на профессиональной постоянной основе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едседатель комитета – депутат Ярославской областной Думы А.В. Калганов осуществляет общее руководство комитетом. Заместителями председателя комитета являются депутаты Э.Я. Мардалиев и В.С. Бобков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Комитет проводит работу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 и утвержденными в соответствии с ними планами работы комитета, а также поручениями Ярославской областной Думы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перечню вопросов ведения комитета относятся вопросы законодательства о выборах, местном самоуправлении, назначении на должности мировых судей, установления административной ответственности, вопросы, связанные с правовым положением иностранных граждан и лиц без гражданства на территории Ярославской области, и многие друг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ными направлениями деятельности комитета являютс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законодательное обеспечение реализации основных положений, определенных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оздание законодательной базы для реализации приоритетов внутренней полити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развитие законодательства Ярославской области об административной ответственности, </w:t>
      </w:r>
      <w:r>
        <w:rPr>
          <w:sz w:val="28"/>
          <w:szCs w:val="28"/>
        </w:rPr>
        <w:t xml:space="preserve">избирательного законодательства, </w:t>
      </w:r>
      <w:r>
        <w:rPr>
          <w:rFonts w:eastAsia="Arial Unicode MS"/>
          <w:sz w:val="28"/>
          <w:szCs w:val="28"/>
        </w:rPr>
        <w:t>регулирование положений в области противодействия коррупци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совершенствование обеспечения деятельности органов местного самоуправления и их взаимодействия с правоохранительными органами по укреплению общественного порядка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совершенствование законодательных актов в сфере государственной гражданской службы, муниципальной службы Ярославской област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законодательства по вопросам деятельности мировых судей на территории Ярославской област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ведение законодательства в сфере государственного строительства, местного самоуправления и общественной безопасности в соответствие с изменениями в федеральном законодательств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пределение основных направлений в перераспределении полномочий между органами местного самоуправления муниципальных образований Ярославской области в условиях действия Федерального закона от 6 октября 2003 года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комитета за отчетный период проведено 15 заседаний комитета, на которых было рассмотрено 60 вопросов, принято 60 решений. </w:t>
      </w:r>
    </w:p>
    <w:p>
      <w:pPr>
        <w:pStyle w:val="3"/>
        <w:spacing w:before="0" w:after="0"/>
        <w:ind w:firstLine="709"/>
        <w:contextualSpacing/>
        <w:rPr/>
      </w:pPr>
      <w:r>
        <w:rPr>
          <w:szCs w:val="28"/>
        </w:rPr>
        <w:t xml:space="preserve">Все поступившие в комитет материалы внимательно изучались. По принятым комитетом решениям в Ярославскую областную Думу было внесено 83 проекта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отчетный период комитетом </w:t>
      </w:r>
      <w:r>
        <w:rPr>
          <w:bCs/>
          <w:sz w:val="28"/>
          <w:szCs w:val="28"/>
        </w:rPr>
        <w:t>рассмотрено 815 входящих документов, подготовлен и направлен 121 исходящий докумен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за отчетный период рассмотрено 28 проектов законов Ярославской области, из них Ярославской областной Думой 26 законов принято в целом. Наиболее значимые из принятых по профилю комитета законов Яросла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«О внесении изменений в отдельные законодательные акты Ярославской области в части регулирования подготовки и проведения выборов». Изменения</w:t>
      </w:r>
      <w:r>
        <w:rPr>
          <w:rFonts w:eastAsia="Times-Roman;MS Mincho"/>
          <w:sz w:val="28"/>
          <w:szCs w:val="28"/>
        </w:rPr>
        <w:t xml:space="preserve"> касаются процедуры формирования избирательных комиссий, срок полномочий которых истекает в период избирательной кампании, образования избирательных участков. Изменился порядок составления списков избирателей, порядок голосования, требования к заполнению и заверению подписного листа в поддержку выдвижения кандидата, списка кандидатов на выборах и ряд иных нор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 xml:space="preserve">2) «Об организации и деятельности Общественной палаты Ярославской области». </w:t>
      </w:r>
      <w:r>
        <w:rPr>
          <w:rFonts w:eastAsia="Times-Roman;MS Mincho"/>
          <w:sz w:val="28"/>
          <w:szCs w:val="28"/>
        </w:rPr>
        <w:t>Законом установлен новый порядок формирования и деятельности Общественной палаты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О внесении изменения в статью 3 Закона Ярославской области «О сроках полномочий, наименованиях, порядке формирования, иных вопросах организации деятельности органов местного самоуправления муниципальных образований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«О внесении изменений в Закон Ярославской области «Об административных правонарушениях». Закон </w:t>
      </w:r>
      <w:r>
        <w:rPr>
          <w:sz w:val="28"/>
          <w:szCs w:val="28"/>
          <w:lang w:eastAsia="ar-SA"/>
        </w:rPr>
        <w:t>подготовлен в целях совершенствования законодательства Ярославской области об административных правонарушениях в сфере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) </w:t>
      </w:r>
      <w:r>
        <w:rPr>
          <w:sz w:val="28"/>
          <w:szCs w:val="28"/>
        </w:rPr>
        <w:t>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 Законом установлены единые принципы избрания Уполномоченных в Ярославской области, регламентирован порядок назначения, создан механизм непрерывности функционирования института Уполномоченных 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pacing w:val="-2"/>
          <w:sz w:val="28"/>
          <w:szCs w:val="28"/>
        </w:rPr>
        <w:t>«О внесении изменений в статью 7 Закона Ярославской области «О государственной гражданской службе Ярославской области» и статьи 4 и 5 Закона Ярославской</w:t>
      </w:r>
      <w:r>
        <w:rPr>
          <w:sz w:val="28"/>
          <w:szCs w:val="28"/>
        </w:rPr>
        <w:t xml:space="preserve"> области «О муниципальной службе в Ярославской области». Закон разработан в целях уточнения квалификационных требований для замещения должностей государственной гражданской службы Ярославской области и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 </w:t>
      </w:r>
      <w:r>
        <w:rPr>
          <w:rFonts w:eastAsia="Times-Roman;MS Mincho"/>
          <w:sz w:val="28"/>
          <w:szCs w:val="28"/>
        </w:rPr>
        <w:t>Закон устанавливает преобразование муниципальных образований путем объединения всех поселений, входящих в состав Переславского муниципального района, с городским округом город Переславль-Залесский;</w:t>
      </w:r>
    </w:p>
    <w:p>
      <w:pPr>
        <w:pStyle w:val="Style15"/>
        <w:tabs>
          <w:tab w:val="clear" w:pos="720"/>
          <w:tab w:val="left" w:pos="-46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«О внесении изменений в Устав Яросла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комитетом рассмотрено </w:t>
      </w:r>
      <w:r>
        <w:rPr>
          <w:rStyle w:val="FontStyle16"/>
          <w:sz w:val="28"/>
          <w:szCs w:val="28"/>
        </w:rPr>
        <w:t>ходатайство инициативной группы по проведению референдума Ярославской области</w:t>
      </w:r>
      <w:r>
        <w:rPr>
          <w:sz w:val="28"/>
          <w:szCs w:val="28"/>
        </w:rPr>
        <w:t xml:space="preserve"> и осуществлена работа по вопросу, предлагаемому для вынесения на референдум Ярославской области </w:t>
      </w:r>
      <w:r>
        <w:rPr>
          <w:rFonts w:eastAsia="Times-Roman;MS Mincho"/>
          <w:sz w:val="28"/>
          <w:szCs w:val="28"/>
        </w:rPr>
        <w:t xml:space="preserve">Региональным Советом Ярославского регионального отделения Российской объединенной демократической партии «ЯБЛОК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митетом: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- проведена работа по формированию нового состава Общественной палаты Ярославской области;</w:t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- сформирован список кандидатов на должность Уполномоченного по правам человека в Ярославской области, представленных в Ярославскую областную Думу. Ярославской областной Думой на должность Уполномоченного по правам человека в Ярославской области назначен Бабуркин Сергей Александрович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оответствии с Законом Ярославской области </w:t>
      </w:r>
      <w:r>
        <w:rPr>
          <w:rFonts w:eastAsia="Times-Roman;MS Mincho"/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комитетом подготовлено, а Ярославской областной Думой принято постановление о назначении выборов </w:t>
      </w:r>
      <w:r>
        <w:rPr>
          <w:sz w:val="28"/>
          <w:szCs w:val="28"/>
        </w:rPr>
        <w:t>депутатов Ярославской областной Думы седьмого созыва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eastAsia="Arial Unicode MS"/>
          <w:szCs w:val="28"/>
        </w:rPr>
        <w:t>Продолжилась работа по подготовке законодательных актов с целью дальнейшего развития избирательного законодательства и укрепления демократических институтов в регионе</w:t>
      </w:r>
      <w:r>
        <w:rPr>
          <w:szCs w:val="28"/>
        </w:rPr>
        <w:t xml:space="preserve">. Совершенствование законодательства о местном самоуправлении является одним из важных направлений работы комитета. Особое значение отведено вопросам разграничения полномочий между органами местного самоуправления разных уровней и обеспечение финансовой самостоятельности муниципальных образований. Уделено значительное внимание работе по реализации на территории области положений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 на рассмотрение Государственной Думы Федерального Собрания Российской Федерации в качестве законодательной инициативы проект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и 3.5 и 17.11 Кодекса Российской Федерации об административных правонарушениях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законодательной инициативы предлагается ужесточить административное наказание за ношение ордена, медали, нагрудного знака к почетному званию, знака отличия Российской Федерации, РСФСР, СССР, орденских лент или лент медалей на планках лицом, не имеющим на т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митетом подготовлен на рассмотрение Государственной Думы Федерального Собрания Российской Федерации в качестве законодательной инициативы проект федерального закона «Об упразднении Борисоглебского районного суда Ярославской области и образовании постоянного судебного присутствия в составе Ростовского районного суда Ярославской области». Законопроект предусматривает передачу полномочий Борисоглебского районного суда Ярославской области по рассмотрению дел в юрисдикцию действующего Ростовского районного суда Ярославской области, что позволит оптимизировать распределение служебной нагрузки судей, выровняв ее, а также высвободить штатные единицы судей для дальнейшего распределения внутри судебной системы Ярославской области. Проект федерального закона направлен в Правительство Российской Федерации на заключ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тетом изучен </w:t>
      </w:r>
      <w:r>
        <w:rPr>
          <w:rFonts w:eastAsia="Calibri"/>
          <w:sz w:val="28"/>
          <w:szCs w:val="28"/>
          <w:lang w:eastAsia="en-US"/>
        </w:rPr>
        <w:t xml:space="preserve">ежегодный </w:t>
      </w:r>
      <w:r>
        <w:rPr>
          <w:sz w:val="28"/>
          <w:szCs w:val="28"/>
        </w:rPr>
        <w:t>доклад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изучены и подготовлены проекты постано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отчете временно исполняющего обязанности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7 год, состоянии и прогнозе развития преступности на территории рег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докладе</w:t>
      </w:r>
      <w:r>
        <w:rPr>
          <w:rFonts w:eastAsia="Calibri"/>
          <w:sz w:val="28"/>
          <w:szCs w:val="28"/>
          <w:lang w:eastAsia="en-US"/>
        </w:rPr>
        <w:t xml:space="preserve"> Общественной палаты Ярославской области о состоянии гражданского общества в Ярославской области в 2017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комитет, руководствуясь Уставом Ярославской области и Законом Ярославской области «О мировых судьях в Ярославской области», рассмотрел и рекомендовал областной Думе 11 кандидатур для назначения на должности мировых судей Ярославской области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>Комитет в своей работе взаимодействует с органами местного самоуправления Ярославской области. Все законопроекты по вопросам местного самоуправления направляются в муниципальные образования для предлож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ы и рассмотрены обращения от органов местного самоуправления, организаций и учреждений. Вопросы и проблемы, обозначенные в обращениях, внимательно изучаются и прорабатываются. Все рассмотрены в установленные законом сроки, з</w:t>
      </w:r>
      <w:r>
        <w:rPr>
          <w:bCs/>
          <w:sz w:val="28"/>
          <w:szCs w:val="28"/>
        </w:rPr>
        <w:t xml:space="preserve">аявителям даны разъяснения </w:t>
      </w:r>
      <w:r>
        <w:rPr>
          <w:sz w:val="28"/>
          <w:szCs w:val="28"/>
        </w:rPr>
        <w:t xml:space="preserve">и письменные ответы </w:t>
      </w:r>
      <w:r>
        <w:rPr>
          <w:bCs/>
          <w:sz w:val="28"/>
          <w:szCs w:val="28"/>
        </w:rPr>
        <w:t xml:space="preserve">по существу поставленных вопрос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активно сотрудничает в законотворческой деятельности с субъектами права законодательной инициативы.</w:t>
      </w:r>
    </w:p>
    <w:p>
      <w:pPr>
        <w:pStyle w:val="Normal"/>
        <w:tabs>
          <w:tab w:val="clear" w:pos="720"/>
          <w:tab w:val="left" w:pos="81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рокуратурой Ярославской области осуществляется в форме рассмотрения заключений прокуратуры на законопроекты, мер прокурорского реагирования, а также участия представителей прокуратуры в рабочих группах по разработке и доработке законопроектов и заседаний комитета. </w:t>
      </w:r>
    </w:p>
    <w:p>
      <w:pPr>
        <w:pStyle w:val="Normal"/>
        <w:tabs>
          <w:tab w:val="clear" w:pos="720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аимодействие комитета с Управлением Министерства юстиции России по Ярославской области осуществляется в форме рассмотрения их экспертных заключений на законопроекты, а также участия представителей Управления в рабочих группах по разработке и доработке законопроектов и заседаний комит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Избирательной комиссией Ярославской области комитет подготовил к рассмотрению 1 проект закона Ярославской области о выборном законодательстве в Яросла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овышении качества принимаемых нормативных документов сосредоточено основное внимание комитета. С этой целью проекты законов Ярославской области и поправки к ним, рассмотренные на заседании комитета, имели заключения правового управления аппарата Ярославской областной Думы, прокуратуры Ярославской области, Управления Министерства юстиции Российской Федерации по Ярославской области, Правительства Ярославской области, а также, в необходимых случаях, Избирательной комиссии Ярославской области и Контрольно-счетной палаты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Члены комитета как представители Ярославской областной Думы входят в состав различных координационных и совещательных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члены комитета систематически выступают в средствах массовой информации, встречаются с избирателями, отчитываются перед ними в избирательных округах с целью информирования населения области о работе комитета и своей депутатской деятельности. Комитет своевременно освещает свою деятельность в средствах массовой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в постоянном режиме консультации в устной и письменной форме по вопросам изменения границ и преобразования муниципальных образований, административно-территориального устройства, муниципального контроля, а также установления административной ответственности и привлечения за административные правонарушения, предусмотренные законодательством Ярославской области об административных правонарушениях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 xml:space="preserve">Кроме того, в заседаниях комитета, рабочих группах и совещаниях принимали участие и депутаты, не являющиеся его членами. Следует отметить, что глубокому анализу законопроектов и иных документов, представленных в комитет, принятию обоснованных решений способствует активное участие в законотворческой деятельности всех членов комитет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sz w:val="36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>
      <w:rFonts w:ascii="Times New Roman" w:hAnsi="Times New Roman" w:cs="Times New Roman"/>
    </w:rPr>
  </w:style>
  <w:style w:type="character" w:styleId="Pers1">
    <w:name w:val="pers1"/>
    <w:basedOn w:val="Style9"/>
    <w:qFormat/>
    <w:rPr/>
  </w:style>
  <w:style w:type="character" w:styleId="Style12">
    <w:name w:val="Основной текст с отступом Знак"/>
    <w:qFormat/>
    <w:rPr>
      <w:spacing w:val="-4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9">
    <w:name w:val="319"/>
    <w:basedOn w:val="Normal"/>
    <w:qFormat/>
    <w:pPr>
      <w:spacing w:before="280" w:after="280"/>
    </w:pPr>
    <w:rPr>
      <w:szCs w:val="24"/>
    </w:rPr>
  </w:style>
  <w:style w:type="paragraph" w:styleId="3117">
    <w:name w:val="3117"/>
    <w:basedOn w:val="Normal"/>
    <w:qFormat/>
    <w:pPr>
      <w:spacing w:before="280" w:after="280"/>
    </w:pPr>
    <w:rPr>
      <w:szCs w:val="24"/>
    </w:rPr>
  </w:style>
  <w:style w:type="paragraph" w:styleId="H">
    <w:name w:val="h"/>
    <w:basedOn w:val="Normal"/>
    <w:qFormat/>
    <w:pPr>
      <w:spacing w:before="280" w:after="280"/>
    </w:pPr>
    <w:rPr>
      <w:szCs w:val="24"/>
    </w:rPr>
  </w:style>
  <w:style w:type="paragraph" w:styleId="3142">
    <w:name w:val="3142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8-06-15T10:10:00Z</cp:lastPrinted>
  <dcterms:modified xsi:type="dcterms:W3CDTF">2018-07-03T06:09:00Z</dcterms:modified>
  <cp:revision>2</cp:revision>
  <dc:subject/>
  <dc:title>Приложение</dc:title>
</cp:coreProperties>
</file>