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к Председател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й Думы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 Володину и Министру энерге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А.В. Нова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ценообразования за технологиче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ие потребителей, относя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тегории «население», к газораспредели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>сетям на территории Российской Федерации</w:t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ддержать </w:t>
      </w:r>
      <w:r>
        <w:rPr>
          <w:sz w:val="28"/>
          <w:szCs w:val="28"/>
        </w:rPr>
        <w:t>обращение Законодательного собрания Ленинградской области к Председателю Государственной Думы Федерального Собрания Российской Федерации В.В. Володину и Министру энергетики Российской Федерации А.В. Новаку по вопросу ценообразования за технологическое присоединение потребителей, относящихся к категории «население», к газораспределительным сетям на территории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2. Направить настоящее Постановление в </w:t>
      </w:r>
      <w:r>
        <w:rPr>
          <w:szCs w:val="28"/>
        </w:rPr>
        <w:t>Законодательное собрание Ленинградской област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А.Д. Константинов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user</cp:lastModifiedBy>
  <cp:lastPrinted>2017-10-16T14:46:00Z</cp:lastPrinted>
  <dcterms:modified xsi:type="dcterms:W3CDTF">2019-04-26T13:05:00Z</dcterms:modified>
  <cp:revision>272</cp:revision>
  <dc:subject/>
  <dc:title>проект</dc:title>
</cp:coreProperties>
</file>