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 2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 комит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ого созы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2 Постановления Ярославской областной Думы от 01.10.2013 № 196 «Об образовании комитетов Ярославской областной Думы шестого созыва» (Документ – Регион, 2013, 11 октября, № 8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пункт «а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омитет Ярославской областной Думы по аграрной политике, экологии и природопользованию рассматривает вопро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программ в части агропромышленного комплекса, экологии, природопользования, социального развития сельских населенных пунктов и отчеты об их вы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 обороте и использовании земель сельскохозяйственного назначения, ветеринарии, лесных и водных отно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гулировании деятельности в сфере природопользования и охраны окружающей среды, включая недропользование, экологический контроль и утилизацию отходов производства и потреб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хране и использовании животного мира и водных биологически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регулирования производства и оборота этилового спирта, алкогольной и спиртосодержаще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ьского ры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ельскохозяйственной пере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я агропромышленного комплекса, его отраслей и государственной поддержки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законодательной инициативе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комитета на очередной период и об отчете о работе комитета за прошедш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ращениях граждан и организаций, поступивших в комит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я контроля за соблюдением и исполнением законов Ярославской области, принятых по вопросам ведения комитета, информирует Ярославскую областную Думу об их исполн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абзац седьмой подпункта «в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дпункт «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) комитет Ярославской областной Думы по экономической политике, инвестициям, промышленности и предпринимательству рассматривает 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осударственных программ в части экономической политики, инвестиций, промышленности и предпринимательства и отчеты об их вы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рограмме социально-экономического развития Яросла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регулирования инвестиционной деятельности и стимулирования экономическ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адресной инвестиционной программе Яросла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-частного партн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ализации инвестиционных проектов, создания технопарков и кластер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пользования земель населенных пунктов и пригородных зон гор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орядке управления и распоряжения собственностью Ярославской области, о приватизации государственного имущества, о залоговом фонде Яросла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закупок для государствен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й политики и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нвестиционном фонде Яросла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нновационном разви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уке и научно-технической полити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защите населения и территорий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й обороны и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бществен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Уполномоченного по защите прав предпринимателей в Яросла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конодательной инициативе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комитета на очередной период и об отчете о работе комитета за прошедш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ращениях граждан и организаций, поступивших в комит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за соблюдением и исполнением законов Ярославской области, принятых по вопросам ведения комитета, информирует Ярославскую областную Думу об их исполн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Балакирева Наталья Георгиевна</dc:creator>
  <dc:description/>
  <cp:keywords/>
  <dc:language>en-US</dc:language>
  <cp:lastModifiedBy>Борисова Лариса Николаевна</cp:lastModifiedBy>
  <dcterms:modified xsi:type="dcterms:W3CDTF">2014-02-26T10:10:00Z</dcterms:modified>
  <cp:revision>2</cp:revision>
  <dc:subject/>
  <dc:title/>
</cp:coreProperties>
</file>