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/>
      </w:pPr>
      <w:r>
        <w:rPr>
          <w:b/>
          <w:color w:val="000000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szCs w:val="28"/>
          </w:rPr>
          <w:t>Закон</w:t>
        </w:r>
      </w:hyperlink>
      <w:r>
        <w:rPr>
          <w:b/>
          <w:color w:val="000000"/>
          <w:szCs w:val="28"/>
        </w:rPr>
        <w:t xml:space="preserve"> Ярославской области</w:t>
      </w:r>
    </w:p>
    <w:p>
      <w:pPr>
        <w:pStyle w:val="Heading1"/>
        <w:ind w:left="284" w:hanging="0"/>
        <w:rPr>
          <w:b w:val="false"/>
          <w:b w:val="false"/>
        </w:rPr>
      </w:pPr>
      <w:r>
        <w:rPr>
          <w:bCs w:val="false"/>
          <w:iCs w:val="false"/>
          <w:color w:val="000000"/>
        </w:rPr>
        <w:t>«О Контрольно-счетной палате 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1 феврал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color w:val="000000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Ярославской области от 07.11.2011 № 40-з </w:t>
        <w:br/>
        <w:t xml:space="preserve">«О Контрольно-счетной палате Ярославской области» (Документ – Регион, 2011, 11 ноября, № 93; 2015, </w:t>
      </w:r>
      <w:r>
        <w:rPr>
          <w:szCs w:val="28"/>
        </w:rPr>
        <w:t>14 июля, № 55; 2019, 5 апреля, № 27; 7 июня, № 46) следующие изменения: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1) в части 1 статьи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(далее – соглашение)» заменить словами «(далее также – соглашение)»;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2) дополнить статьей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b/>
          <w:b/>
          <w:szCs w:val="28"/>
        </w:rPr>
      </w:pPr>
      <w:r>
        <w:rPr>
          <w:szCs w:val="28"/>
        </w:rPr>
        <w:t>«Статья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нешняя проверка годового отчета об исполнении </w:t>
        <w:br/>
        <w:t xml:space="preserve">местного бюджета в случае заключения соглашения о передаче </w:t>
        <w:br/>
        <w:t>Контрольно-счетной палате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 xml:space="preserve">1. В случае заключения соглашения с представительным органом </w:t>
      </w:r>
      <w:r>
        <w:rPr>
          <w:spacing w:val="-2"/>
          <w:szCs w:val="28"/>
        </w:rPr>
        <w:t>муниципального образования Ярославской области внешняя проверка годового отчета об исполнении местного бюджета осуществляется Контрольно-счетной</w:t>
      </w:r>
      <w:r>
        <w:rPr>
          <w:szCs w:val="28"/>
        </w:rPr>
        <w:t xml:space="preserve"> палатой в соответствии с положениями настоящей статьи, а также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2. Местная администрация не позднее 1 апреля текущего года представляет в Контрольно-счетную палату годовой отчет об исполнении местного бюджета для подготовки заключения на него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3. Порядок подготовки заключения на годовой отчет об исполнении местного бюджета, перечень документов, представляемых одновременно с годовым отчетом об исполнении местного бюджета, и иные условия проведения внешней проверки годового отчета об исполнении местного бюджета устанавливаются соглашением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4. Контрольно-счетная палата с учетом данных внешней проверки годовой бюджетной отчетности главных администраторов средств местного бюджета готовит заключение на годовой отчет об исполнении местного бюджета не позднее 1 мая текущего года и представляет указанное заключение в представительный орган муниципального образования Ярославской области с одновременным направлением в местную администрацию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8 февра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5B39372E74E2E970D853C1934EC1AA67C1A369E434BF1CB679EAE920730CECFC09FFE3F204E81AA49AB225DE481BBZ0IFO" TargetMode="External"/><Relationship Id="rId3" Type="http://schemas.openxmlformats.org/officeDocument/2006/relationships/hyperlink" Target="consultantplus://offline/ref=A9F5B39372E74E2E970D853C1934EC1AA67C1A369E434BF1CB679EAE920730CECFC09FFE3F204E81AA49AB225DE481BBZ0I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1:00Z</dcterms:created>
  <dc:creator>Кукина И.В.</dc:creator>
  <dc:description/>
  <cp:keywords/>
  <dc:language>en-US</dc:language>
  <cp:lastModifiedBy>user</cp:lastModifiedBy>
  <cp:lastPrinted>2019-11-27T11:53:00Z</cp:lastPrinted>
  <dcterms:modified xsi:type="dcterms:W3CDTF">2020-02-19T06:52:00Z</dcterms:modified>
  <cp:revision>8</cp:revision>
  <dc:subject/>
  <dc:title>Проект вносит</dc:title>
</cp:coreProperties>
</file>