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6 Положения об аппар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кции)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6 Положения об аппарате депутатского объединения (фракции) Ярославской областной Думы, утвержденного Постановлением Ярославской областной Думы от 29.04.2008 № 112 «О Положении об аппарате депутатского объединения (фракции) Ярославской областной Думы» </w:t>
        <w:br/>
        <w:t>(Губернские вести, 2008, 7 мая, № 36; Документ – Регион, 2010, 8 ноября, № 86; 2017, 11 апреля, № 26), изменение, замени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ифры «1,25» цифрами «1,7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0:00Z</dcterms:created>
  <dc:creator>Гаврилова Анна Юрьевна</dc:creator>
  <dc:description/>
  <cp:keywords/>
  <dc:language>en-US</dc:language>
  <cp:lastModifiedBy>user</cp:lastModifiedBy>
  <cp:lastPrinted>2018-12-14T15:18:00Z</cp:lastPrinted>
  <dcterms:modified xsi:type="dcterms:W3CDTF">2018-12-18T08:52:00Z</dcterms:modified>
  <cp:revision>4</cp:revision>
  <dc:subject/>
  <dc:title/>
</cp:coreProperties>
</file>