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Ярослав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сроках полномочий, наименованиях, порядке формирова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ых вопросах организации и деятельности органов местн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амоуправления муниципальных образований Ярославской области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jc w:val="both"/>
        <w:rPr/>
      </w:pPr>
      <w:r>
        <w:rPr>
          <w:sz w:val="24"/>
          <w:szCs w:val="28"/>
        </w:rPr>
        <w:t>27 сентября 2016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</w:t>
      </w:r>
    </w:p>
    <w:p>
      <w:pPr>
        <w:pStyle w:val="ConsPlusNormal"/>
        <w:ind w:firstLine="709"/>
        <w:jc w:val="both"/>
        <w:rPr/>
      </w:pPr>
      <w:r>
        <w:rPr/>
        <w:t>Внести в Закон Ярославской области от 16.10.2014 № 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</w:t>
      </w:r>
      <w:r>
        <w:rPr>
          <w:b/>
        </w:rPr>
        <w:t xml:space="preserve">» </w:t>
      </w:r>
      <w:r>
        <w:rPr/>
        <w:t xml:space="preserve">(Документ – Регион, 2014, 17 октября, № 86; 2015, 8 мая, № 36; 2016, 26 февраля, № 16; 14 июня, № 51) следующие изменения: </w:t>
      </w:r>
    </w:p>
    <w:p>
      <w:pPr>
        <w:pStyle w:val="ConsPlusNormal"/>
        <w:ind w:firstLine="709"/>
        <w:jc w:val="both"/>
        <w:rPr/>
      </w:pPr>
      <w:r>
        <w:rPr/>
        <w:t>1) абзац второй части 2 статьи 2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2) в части 1 статьи 3:</w:t>
      </w:r>
    </w:p>
    <w:p>
      <w:pPr>
        <w:pStyle w:val="ConsPlusNormal"/>
        <w:ind w:firstLine="709"/>
        <w:jc w:val="both"/>
        <w:rPr/>
      </w:pPr>
      <w:r>
        <w:rPr/>
        <w:t>а) абзац первый дополнить предложениями следующего содержания: «Глава городского поселения, являющегося административным центром соответствующего муниципального района Ярославской области, избранный представительным органом указанного городского поселения из числа кандидатов, представленных конкурсной комиссией по результатам конкурса, не входит в состав представительного органа данного муниципального района. Вместо такого главы городского поселения в состав представительного органа соответствующего муниципального района включается один из депутатов представительного органа указанного городского поселения.»;</w:t>
      </w:r>
    </w:p>
    <w:p>
      <w:pPr>
        <w:pStyle w:val="ConsPlusNormal"/>
        <w:ind w:firstLine="709"/>
        <w:jc w:val="both"/>
        <w:rPr/>
      </w:pPr>
      <w:r>
        <w:rPr/>
        <w:t>б) в абзаце втором слова «При этом норма» заменить словом «Норма»;</w:t>
      </w:r>
    </w:p>
    <w:p>
      <w:pPr>
        <w:pStyle w:val="ConsPlusNormal"/>
        <w:ind w:firstLine="709"/>
        <w:jc w:val="both"/>
        <w:rPr/>
      </w:pPr>
      <w:r>
        <w:rPr/>
        <w:t>3) часть 1 статьи 4 изложить в следующей редакции: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«1. Глава муниципального района, глава городского поселения, являющегося административным центром соответствующего муниципального района Ярославской области, а также глава городского округа, являющегося административным центром Ярославской области, </w:t>
      </w:r>
      <w:r>
        <w:rPr>
          <w:bCs/>
        </w:rPr>
        <w:t>избирается представительным органом этого муниципального образования из числа кандидатов, представленных конкурсной комиссией по результатам конкурса, и возглавляет местную администрацию.»;</w:t>
      </w:r>
    </w:p>
    <w:p>
      <w:pPr>
        <w:pStyle w:val="ConsPlusNormal"/>
        <w:ind w:firstLine="709"/>
        <w:jc w:val="both"/>
        <w:rPr/>
      </w:pPr>
      <w:r>
        <w:rPr>
          <w:bCs/>
        </w:rPr>
        <w:t>4) в статье 4</w:t>
      </w:r>
      <w:r>
        <w:rPr>
          <w:bCs/>
          <w:vertAlign w:val="superscript"/>
        </w:rPr>
        <w:t>1</w:t>
      </w:r>
      <w:r>
        <w:rPr>
          <w:bCs/>
        </w:rPr>
        <w:t>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а) пункт 3 части 1 после слов «избираемого на муниципальных выборах» дополнить словами «, либо избираемого представительным органом муниципального образования из числа кандидатов, представленных конкурсной комиссией по результатам конкурса,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б) часть 3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bCs/>
        </w:rPr>
        <w:t>«Установить наименование должности главы городского округа город Ярославль – Мэр.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в статье 6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в абзаце втором части 2 слова «не осуществляется» заменить слова-ми «, либо представительным органом данного муниципального образования из числа кандидатов, представленных конкурсной комиссией по результатам конкурса, не осуществляется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б) в абзаце первом части 3 слова «В случае если срок полномочий из-бранных» заменить словами «В случае если в соответствии с уставом соответствующего муниципального образования глава муниципального образования избирается представительным органом муниципального образования из своего состава и исполняет полномочия его председателя и срок полномочий избранных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в части 4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 абзаце первом слова «В случае если срок полномочий избранных» заменить словами «В случае если в соответствии с уставом соответствующего муниципального образования глава муниципального образования избирается представительным органом муниципального образования из своего со-става и исполняет полномочия его председателя и срок полномочий избранных», слова «в порядке, предусмотренном статьей 3 настоящего Закона» заменить словами «в порядке, предусмотренном частью 2 статьи 3 настоящего Закона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абзаце втором «в порядке, предусмотренном статьей 4 настоящего Закона» заменить словами «в порядке, предусмотренном частью 2 статьи 4 настоящего Закона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часть 5 признать утратившей силу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 в части 6 слова «частями 3 – 5» заменить словами «частями 3 и 4»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/>
          <w:szCs w:val="28"/>
        </w:rPr>
        <w:t>Статья 2</w:t>
      </w:r>
      <w:r>
        <w:rPr>
          <w:szCs w:val="28"/>
        </w:rPr>
        <w:t xml:space="preserve">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Признать утратившими силу пункт 3, а также абзацы седьмой и восьмой подпункта «б» пункта 6 статьи 1 Закона Ярославской области от 05.05.2015 № 29-з «О внесении изменений в Закон Ярославской области «О сроках полномочий и порядке формирования органов местного самоуправления муниципальных образований Ярославской области» (Документ – Регион, 2015, 8 мая, № 36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3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о дня вступления в силу настоящего Закона уставы муниципальных образований Ярославской области до их приведения в соответствие с требованиями Федерального закона от 6 октября 2003 года № 131-ФЗ «Об общих принципах организации местного самоуправления в Российской Федерации» и настоящего Закона применяются в части, не противоречащей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случае изменения в соответствии с уставом муниципального образования Ярославской области и настоящим Законом порядка избрания главы муниципального образования, действовавшего до вступления в силу настоящего Закона, новый порядок избрания главы муниципального образования, предусмотренный уставом соответствующего муниципального образования и настоящим Законом, применяется после окончания срока полномочий главы муниципального образования, избранного до вступления в силу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Временно исполняющий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обязанности Губернатора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jc w:val="both"/>
        <w:rPr/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Cs/>
          <w:szCs w:val="28"/>
        </w:rPr>
        <w:t>4 октября 2016 г.</w:t>
      </w:r>
      <w:r>
        <w:rPr>
          <w:szCs w:val="28"/>
        </w:rPr>
        <w:t xml:space="preserve">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Style18">
    <w:name w:val="Название главы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0:00Z</dcterms:created>
  <dc:creator>Шигина</dc:creator>
  <dc:description/>
  <cp:keywords/>
  <dc:language>en-US</dc:language>
  <cp:lastModifiedBy>user</cp:lastModifiedBy>
  <cp:lastPrinted>2016-09-19T15:10:00Z</cp:lastPrinted>
  <dcterms:modified xsi:type="dcterms:W3CDTF">2016-10-10T08:24:00Z</dcterms:modified>
  <cp:revision>7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проекте закона Ярославской области</vt:lpwstr>
  </property>
  <property fmtid="{D5CDD505-2E9C-101B-9397-08002B2CF9AE}" pid="4" name="ИД">
    <vt:lpwstr>5593561</vt:lpwstr>
  </property>
  <property fmtid="{D5CDD505-2E9C-101B-9397-08002B2CF9AE}" pid="5" name="На №">
    <vt:lpwstr> 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40-10-56</vt:lpwstr>
  </property>
  <property fmtid="{D5CDD505-2E9C-101B-9397-08002B2CF9AE}" pid="9" name="Р*Исполнитель...*Фамилия И.О.">
    <vt:lpwstr>Прокопов Игорь Александрович</vt:lpwstr>
  </property>
  <property fmtid="{D5CDD505-2E9C-101B-9397-08002B2CF9AE}" pid="10" name="Р*Подписант...*Должность">
    <vt:lpwstr>Заместитель директора департамента</vt:lpwstr>
  </property>
  <property fmtid="{D5CDD505-2E9C-101B-9397-08002B2CF9AE}" pid="11" name="Р*Подписант...*ИОФамилия">
    <vt:lpwstr>В.А. Демьянов</vt:lpwstr>
  </property>
  <property fmtid="{D5CDD505-2E9C-101B-9397-08002B2CF9AE}" pid="12" name="от">
    <vt:lpwstr> </vt:lpwstr>
  </property>
</Properties>
</file>