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Ярославской области </w:t>
        <w:br/>
        <w:t xml:space="preserve">«Об отдельных вопросах поддержки граждан, чьи денежные </w:t>
        <w:br/>
        <w:t xml:space="preserve">средства привлечены для строительства проблемных объектов </w:t>
        <w:br/>
        <w:t>на территории Ярославской области»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29 июня 2021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bookmarkStart w:id="0" w:name="sub_703"/>
      <w:bookmarkEnd w:id="0"/>
      <w:r>
        <w:rPr>
          <w:b/>
          <w:szCs w:val="28"/>
        </w:rPr>
        <w:t>Статья 1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нести в Закон Ярославской области от 12.04.2017 № 9-з «Об отдельных вопросах поддержки граждан, чьи денежные средства привлечены для строительства проблемных объектов на территории Ярославской области» (Документ – Регион, 2017, 18 апреля, № 28; 2020, 10 апреля, № 29)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в статье 5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а) в части 3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пункте 1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лово «двух» заменить словом «пят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дополнить предложением следующего содержания: «Предоставление жилого помещения, расположенного в многоквартирном доме, с момента ввода в эксплуатацию которого прошло более пяти лет, допускается только с согласия пострадавшего участника долевого строительства;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пункте 3 слова «заключения договора аренды земельного участка» заменить словами «принятия Губернатором Ярославской области распоряжения о предоставлении в аренду без проведения торгов земельного участка, находящегося в государственной или муниципальной собственности, для реализации масштабного инвестиционного проекта, предусмотренного </w:t>
      </w:r>
      <w:hyperlink r:id="rId2">
        <w:r>
          <w:rPr>
            <w:rStyle w:val="InternetLink"/>
            <w:szCs w:val="28"/>
          </w:rPr>
          <w:t>пунктом 1</w:t>
        </w:r>
      </w:hyperlink>
      <w:r>
        <w:rPr>
          <w:szCs w:val="28"/>
        </w:rPr>
        <w:t xml:space="preserve"> </w:t>
      </w:r>
      <w:hyperlink r:id="rId3">
        <w:r>
          <w:rPr>
            <w:rStyle w:val="InternetLink"/>
            <w:szCs w:val="28"/>
          </w:rPr>
          <w:t xml:space="preserve">части 2 </w:t>
        </w:r>
      </w:hyperlink>
      <w:r>
        <w:rPr>
          <w:szCs w:val="28"/>
        </w:rPr>
        <w:t>настоящей стать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 в части 4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пункте 1 слово «введение» заменить словом «ввод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ункт 3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3) подтверждение стоимости завершения строительства проблемного объекта прошедшими проверку в организации, уполномоченной на проведение государственной экспертизы проектной документации и результатов инженерных изысканий на территории Ярославской области, сметной документацией и (или) реестром затрат на завершение строительства проблемного объекта, подтвержденных договорами и платежными документами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абзац первый части 2 статьи 6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2. Оказание меры поддержки, предусмотренной </w:t>
      </w:r>
      <w:hyperlink w:anchor="P37">
        <w:r>
          <w:rPr>
            <w:rStyle w:val="InternetLink"/>
            <w:szCs w:val="28"/>
          </w:rPr>
          <w:t>частью 3 статьи 4</w:t>
        </w:r>
      </w:hyperlink>
      <w:r>
        <w:rPr>
          <w:szCs w:val="28"/>
        </w:rPr>
        <w:t xml:space="preserve"> настоящего Закона, путем предоставления бесплатно в собственность жилого помещения в рамках реализации масштабных инвестиционных проектов, предусмотренных </w:t>
      </w:r>
      <w:hyperlink w:anchor="P47">
        <w:r>
          <w:rPr>
            <w:rStyle w:val="InternetLink"/>
            <w:szCs w:val="28"/>
          </w:rPr>
          <w:t>пунктом 1 части 2 статьи 5</w:t>
        </w:r>
      </w:hyperlink>
      <w:r>
        <w:rPr>
          <w:szCs w:val="28"/>
        </w:rPr>
        <w:t xml:space="preserve"> настоящего Закона, осуществляется пострадавшему участнику долевого строительства, чьи права основаны на договоре участия в долевом строительстве либо соглашении об уступке права требования по таким договорам, зарегистрированных не позднее 30 календарных дней после окончания квартала, в котором проблемный объект был включен в план-график реализации мероприятий по восстановлению прав граждан, чьи денежные средства привлечены для строительства многоквартирных домов и (или) иных объектов недвижимости, включенных в реестр проблемных объектов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) абзац пятый пункта 2 приложения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</w:t>
      </w:r>
      <w:r>
        <w:rPr>
          <w:rFonts w:eastAsia="Calibri"/>
          <w:bCs/>
          <w:szCs w:val="28"/>
          <w:lang w:eastAsia="en-US"/>
        </w:rPr>
        <w:t>С</w:t>
      </w:r>
      <w:r>
        <w:rPr>
          <w:rFonts w:eastAsia="Calibri"/>
          <w:bCs/>
          <w:szCs w:val="28"/>
          <w:vertAlign w:val="subscript"/>
          <w:lang w:eastAsia="en-US"/>
        </w:rPr>
        <w:t>стр</w:t>
      </w:r>
      <w:r>
        <w:rPr>
          <w:rFonts w:eastAsia="Calibri"/>
          <w:bCs/>
          <w:szCs w:val="28"/>
          <w:lang w:eastAsia="en-US"/>
        </w:rPr>
        <w:t xml:space="preserve"> – стоимость </w:t>
      </w:r>
      <w:r>
        <w:rPr>
          <w:szCs w:val="28"/>
        </w:rPr>
        <w:t>завершения строительства проблемного объекта в соответствии с прошедшими проверку в организации, уполномоченной на проведение государственной экспертизы проектной документации и результатов инженерных изысканий на территории Ярославской области, сметной документацией и (или) реестром затрат на завершение строительства проблемного объекта, подтвержденных договорами и платежными документами;».</w:t>
      </w:r>
    </w:p>
    <w:p>
      <w:pPr>
        <w:pStyle w:val="Normal"/>
        <w:autoSpaceDE w:val="false"/>
        <w:ind w:firstLine="709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bookmarkStart w:id="1" w:name="sub_703"/>
      <w:bookmarkStart w:id="2" w:name="sub_703"/>
      <w:bookmarkEnd w:id="2"/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Исполняющий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обязанности Губернатора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 xml:space="preserve">   И.В. Баланин</w:t>
      </w:r>
    </w:p>
    <w:p>
      <w:pPr>
        <w:pStyle w:val="Normal"/>
        <w:widowControl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hanging="0"/>
        <w:rPr/>
      </w:pPr>
      <w:r>
        <w:rPr>
          <w:bCs/>
          <w:szCs w:val="28"/>
        </w:rPr>
        <w:t>2 июля 2021 г.</w:t>
      </w:r>
    </w:p>
    <w:p>
      <w:pPr>
        <w:pStyle w:val="Normal"/>
        <w:widowControl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hanging="0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59-з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87F21FD12E33B5D45F52E47E09D885C2501F9FC210E168A6A91E5873F88DF3221E7420A978BB416C17D622C2A0E345715F41DFA290B2987CAD88ACj5p6K" TargetMode="External"/><Relationship Id="rId3" Type="http://schemas.openxmlformats.org/officeDocument/2006/relationships/hyperlink" Target="consultantplus://offline/ref=A387F21FD12E33B5D45F52E47E09D885C2501F9FC210E168A6A91E5873F88DF3221E7420A978BB416C17D622C3A0E345715F41DFA290B2987CAD88ACj5p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52:00Z</dcterms:created>
  <dc:creator>Чувакова Юлия Александровна</dc:creator>
  <dc:description/>
  <cp:keywords/>
  <dc:language>en-US</dc:language>
  <cp:lastModifiedBy>user</cp:lastModifiedBy>
  <cp:lastPrinted>2021-05-18T09:31:00Z</cp:lastPrinted>
  <dcterms:modified xsi:type="dcterms:W3CDTF">2021-07-05T08:11:00Z</dcterms:modified>
  <cp:revision>7</cp:revision>
  <dc:subject/>
  <dc:title>Проект вносит</dc:title>
</cp:coreProperties>
</file>