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ект вносят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депутаты Ярославской областной Думы 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 xml:space="preserve"> №  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1905" r="635" b="190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865</wp:posOffset>
                </wp:positionH>
                <wp:positionV relativeFrom="paragraph">
                  <wp:posOffset>-1270</wp:posOffset>
                </wp:positionV>
                <wp:extent cx="1130300" cy="6985"/>
                <wp:effectExtent l="635" t="1905" r="635" b="19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-0.1pt" to="463.9pt,0.4pt" ID="Прямая соединительная линия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г. Ярославль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ходатайстве о награжд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етным знаком Государ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мы Федерального Собр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 заслуги в развитии парламентаризм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м знаке Государственной Думы Федерального Собрания Российской Федерации «За заслуги в развитии парламентаризма», утвержденным Постановлением Государственной Думы Федерального Собрания Российской Федерации от 13.05.2005 №1845-IV ГД, 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И 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титься в Государственную Думу Федерального Собрания Российской Федерации с ходатайством о награждении почетным знаком Государственной Думы Федерального Собрания Российской Федерации «За заслуги в развитии парламентаризма» за особый вклад в развитие законодательства Российской Федерации и парламентаризма в Российской Федерации депутата Ярославской областной Думы Заяшникова Евгения Николае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04:00Z</dcterms:created>
  <dc:creator>user</dc:creator>
  <dc:description/>
  <dc:language>en-US</dc:language>
  <cp:lastModifiedBy>Молчанова Ольга Петровна</cp:lastModifiedBy>
  <cp:lastPrinted>2015-05-07T14:05:00Z</cp:lastPrinted>
  <dcterms:modified xsi:type="dcterms:W3CDTF">2015-05-18T14:04:00Z</dcterms:modified>
  <cp:revision>2</cp:revision>
  <dc:subject/>
  <dc:title/>
</cp:coreProperties>
</file>