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административных правонарушениях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6 феврал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03.12.2007 № 100-з «Об административных правонарушениях» (Губернские вести, 2007, 8 декабря, № 98; 2009, 5 февраля, № 12; Документ – Регион, 2009, 27 ноября, № 28; 2010, 3 декабря, № 93; 2011, 30 декабря, № 112; 2012, 26 декабря, № 108; 2013, 12 июля, № 54; 2014, 17 октября, № 86)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) в статье 5 цифры «16 – 20» заменить цифрами «16 – 18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) в статье 8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1) должностные лица органов внутренних дел (полиции) – об административных правонарушениях, по которым переданы полномочия по составлению протоколов в соответствии с соглашением, предусмотренным абзацем вторым части 6 статьи 28.3 Кодекса Российской Федерации об административных правонарушениях;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в пункте 3 слова «статьей 1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заменить словами «статьями 10, 1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, 13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) статью 10 после слов «органа государственной власти Ярославской области,» дополнить словами «государственного органа Ярославской области,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) в статье 14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абзац первый част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6. Выезд на лед водных объектов на механических транспортных средствах в местах, не оборудованных ледовой переправой, либо за пределами границ ледовой переправы, а равно несоблюдение требований безопасности при движении по ледовой переправе –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в абзаце первом части 7 слова «100 метров» заменить словами «ближе 100 метр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главу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дополнить статьей 1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1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Нарушение порядка размещения наружной информац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Размещение объявлений, листовок и иной наружной информации, а равно нанесение надписей, рисунков в местах, не отведенных для этих целей, –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лечет наложение административного штрафа на граждан в размере от пятисот до двух тысяч рублей; на должностных лиц – от пяти тысяч до двадцати тысяч рублей; на юридических лиц – от двадцати тысяч до пятидесяти тысяч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Совершение правонарушения, предусмотренного частью 1 настоящей статьи, лицом, ранее подвергнутым административному наказанию за аналогичное административное правонарушение, –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вадцати тысяч до тридцати тысяч рублей; на юридических лиц – от пятидесяти тысяч до ста тысяч рублей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статьей 1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татья 1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Нарушение порядка проведения культурно-зрелищных, спортивных или иных мероприятий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есанкционированное появление зрителей на территории места проведения культурно-зрелищного, спортивного или иного мероприятия (включая служебные и технические помещения), используемой для проведения культурно-зрелищного, спортивного или иного мероприятия (за исключением помещений и мест, предназначенных для пребывания зрителей), –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ста до пятисот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ыбрасывание посторонних предметов на трибуну, сцену, акваторию водного объекта, спортивную арену, беговую дорожку, футбольное поле, другую спортивную площадку или иную территорию места проведения культурно-зрелищного, спортивного или иного мероприятия во время проведения культурно-зрелищного, спортивного или иного мероприятия –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есанкционированный пронос пиротехнических изделий на территорию места проведения культурно-зрелищного, спортивного или иного мероприятия –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одной тысячи до трех тысяч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Совершение правонарушения, предусмотренного частями 1 – 3 настоящей статьи, лицом, ранее подвергнутым административному наказанию за аналогичное административное правонарушение, –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двух тысяч до пяти тысяч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мечание. 1. В целях настоящего Закона несанкционированными признаются действия, совершенные без разрешения организатора культурно-зрелищного, спортивного или иного мероприятия либо администрации места проведения культурно-зрелищного, спортивного или иного мероприятия. Действия, совершение которых допускается правилами проведения соответствующего культурно-зрелищного, спортивного или иного мероприятия, несанкционированными не являютс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целях настоящего Закона к спортивным мероприятиям, за исключением официальных спортивных соревнований, относятся спортивные соревнования, а также 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статьи 19 и 20 признать утратившими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приложение 1 признать утратившим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szCs w:val="28"/>
        </w:rPr>
        <w:t>1) пункты 9, 10 и 14 статьи 1 Закона Ярославской области от 02.02.2009 № 2-з «О внесении изменений в Закон Ярославской области «Об административных правонарушениях» (Губернские вести, 2009, 5 февраля, № 1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ункт 9 статьи 1 Закона Ярославской области от 24.11.2009 № 63-з «О внесении изменений в Закон Ярославской области «Об административных правонарушениях» (Документ – Регион, 2009, 27 ноября, № 28);</w:t>
      </w:r>
    </w:p>
    <w:p>
      <w:pPr>
        <w:pStyle w:val="Normal"/>
        <w:ind w:firstLine="709"/>
        <w:rPr/>
      </w:pPr>
      <w:r>
        <w:rPr>
          <w:szCs w:val="28"/>
        </w:rPr>
        <w:t>3) пункт 5 статьи 1 Закона Ярославской области от 28.12.2011 № 56-з «О внесении изменений в Закон Ярославской области «Об административных правонарушениях» (Документ – Регион, 2011, 30 декабря, № 112);</w:t>
      </w:r>
    </w:p>
    <w:p>
      <w:pPr>
        <w:pStyle w:val="Normal"/>
        <w:ind w:firstLine="709"/>
        <w:rPr/>
      </w:pPr>
      <w:r>
        <w:rPr>
          <w:szCs w:val="28"/>
        </w:rPr>
        <w:t>4) пункт 11 статьи 9 Закона Ярославской области от 21.12.2012 № 67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(Документ – Регион, 2012, 26 декабря, № 108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ункты 7 и 10 статьи 1 Закона Ярославской области от 15.10.</w:t>
      </w:r>
      <w:r>
        <w:rPr>
          <w:color w:val="000000"/>
          <w:szCs w:val="28"/>
        </w:rPr>
        <w:t xml:space="preserve">2014 </w:t>
        <w:br/>
        <w:t>№ 52-з</w:t>
      </w:r>
      <w:r>
        <w:rPr>
          <w:szCs w:val="28"/>
        </w:rPr>
        <w:t xml:space="preserve"> «О внесении изменений в Закон Ярославской области «Об административных правонарушениях» (Документ – Регион, 2014, 17 октября, № 86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4 февраля 201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6:00Z</dcterms:created>
  <dc:creator>Кукина И.В.</dc:creator>
  <dc:description/>
  <cp:keywords/>
  <dc:language>en-US</dc:language>
  <cp:lastModifiedBy>user</cp:lastModifiedBy>
  <cp:lastPrinted>2016-02-20T11:16:00Z</cp:lastPrinted>
  <dcterms:modified xsi:type="dcterms:W3CDTF">2016-02-24T12:35:00Z</dcterms:modified>
  <cp:revision>8</cp:revision>
  <dc:subject/>
  <dc:title>Проект вносит</dc:title>
</cp:coreProperties>
</file>