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12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6.2018 №164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тогах мониторинга правоприменения Закона Ярославской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ласти от 05.05.2015 № 30-з «О промышленной политик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Ярославской области»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мониторинг проводился в соответствии с Указом Президента Российской Федерации от 20.05.2011 № 657 «О мониторинге правоприменения в Российской Федерации», методикой осуществления мониторинга правоприменения в Российской Федерации, утвержденной постановлением Правительства Российской Федерации от 19.08.2011 № 694 «Об утверждении методики осуществления мониторинга правоприменения в Российской Федерации», рекомендациями Министерства юстиции Российской Федерации по вопросам организации мониторинга правоприменения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Ярославской области от 15.10.2012 № 1127-п «О мониторинге правоприменения в Ярославской области», планом работы комитета Ярославской областной Думы по экономической политике, инвестициям, промышленности и предпринимательству, утвержденным решением комитета от 07.12.2017 № 47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ъект мониторинга правоприме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акон Ярославской области от 05.05.2015 № 30-з «О промышленной политике в Ярославской области» (далее – Закон Ярославской области № 30-з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иод проведения мониторинга правоприменения Закона Ярославской области № 30-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015-2018 г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убъект проведения правового мониторин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бочая группа, созданная решением комитета Ярославской областной Думы по экономической политике, инвестициям, промышленности и предпринимательству от 13.03.2018 № 10 (далее – рабочая группа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ремя проведения правового мониторин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ервое полугодие 2018 года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Цели и задачи мониторинга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осуществления мониторинга правоприменения являлось повышение качества Закона Ярославской области № 30-з и принятых в соответствии с ним нормативных правовых актов, направленных на регулирование отношений в сфере промышленной политики в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мониторинга правоприменения решались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бор, обобщение, анализ и оценка информации о реализации Закона Ярославской области № 30-з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ботка предложений по совершенствованию и повышению его качеств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в Законе Ярославской области № 30-з пробелов, противоречий, дублирования в правовом регулировании и коллизий норм права, коррупциогенных фактор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причин (факторов), препятствующих исполнению норм Закона Ярославской области № 30-з и принятых в связи с ним нормативных правовых актов, выработка предложений по их устранени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в Законе Ярославской области № 30-з ошибок юридико-технического характера и их устране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, устранение и предотвращение нежелательных последствий действия Закона Ярославской области № 30-з и принятых в соответствии с ним нормативных правовых актов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Сведения о деятельности рабочей группы по проведению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ниторинг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комитета в состав рабочей группы вош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Н. Кучменко – депутат Ярославской областной Думы, председатель рабочей групп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Г. Гончаров – депутат Ярославской областной Дум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.В. Паутов – депутат Ярославской областной Думы;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.Н. Черничкина – консультант-юрист отдела законотворчества и юридической экспертизы правового управления аппарата Ярославской областной Думы.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рабочей группы принимали участ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И. Абрамова – консультант-юрист отдела законотворчества и юридической экспертизы правового управления аппарата Ярославской областной Думы, член рабочей групп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В. Суханова – заместитель председателя комитета развития промышленности – начальник отдела развития промышленности департамента инвестиций и промышленности Ярослав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О. Никитнев – начальник юридического отдела департамента инвестиций и промышленности Яросла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группа осуществляла свою работу в соответствии с распоряжением Председателя Ярославской областной Думы от 12.02.2014 № 10 «Об утверждении Типового плана организации проведения мониторинга правоприменения в Ярославской областной Думе», согласно которому проведены следующие мероприят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ны и направлены в органы исполнительной власти и органы местного самоуправления муниципальных образований Ярославской области запросы о ходе реализации Закона Ярославской области № 30-з и имеющихся проблемах в связи с его правоприменен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тизированы ответы, поступившие на запрос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общена и проанализирована информация Правительства и муниципальных образований Ярославской области о применении на территории Ярославской области Закона Ярославской области № 30-з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а правовая оценка хода реализации норм Закона Ярославской области № 30-з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обходимости внесения в него измен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ремя проведения мониторинга рабочая группа провела два засе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оведение мониторинг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ниторинг правоприменения Закона Ярославской области № 30-з проведен за весь период его действия на территории Ярославской области. Основой для проведения мониторинга правоприменения послужили подзаконные нормативные правовые акты, принятые в рамках указанного Закона, информация о результатах реализации указанного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bCs/>
          <w:sz w:val="28"/>
          <w:szCs w:val="28"/>
        </w:rPr>
        <w:t>, предоставленная в Ярославскую областную Думу Правительством Ярославской области, городскими округами и муниципальными районами Ярославской обла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цели и решения задач, поставленных в рамках мониторинга правоприменения, членами и участниками рабочей группы рассмотрена практика правоприменения норм в соответствии со структурой Закона Ярославской области № 30-з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. Участники формирования и реализации промышленной политики в Ярославской области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мках Закона Ярославской области № 30-з участниками формирования промышленной политики в Ярославской области явля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Ярославская областная Дум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ительство Ярославской област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ы местного самоуправления муниципальных образований Ярославской област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убъекты деятельности в сфере промышленност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и, входящие в состав инфраструктуры поддержки про</w:t>
        <w:softHyphen/>
        <w:t>мыш</w:t>
        <w:softHyphen/>
        <w:t>лен</w:t>
        <w:softHyphen/>
        <w:t>н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анные органы власти Ярославской области, промышленные предприятия и организации инфраструктуры поддержки деятельности в сфере промышленности в ходе практического применения норм Закона Ярославской области № 30-з, а также в рамках участия области в формировании и реализации промышленной политики в Российской Федерации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уют комплекс мер, направленных на развитие промышленного потенциала Ярославской области, обеспечение производства конкурентоспособной качественной продукции, повышение производительности труда, сбалансированное и стабильное развитие промышленности в целях социально-экономического развития Ярославской области.</w:t>
      </w:r>
      <w:r>
        <w:rPr>
          <w:rFonts w:cs="Times New Roman" w:ascii="Times New Roman" w:hAnsi="Times New Roman"/>
          <w:bCs/>
          <w:strike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Исполнение полномочий участниками формирования и реализации промышленной политики в Ярославской области, их взаимодействие в указанной сфер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Закона Ярославской области № 30-з органами исполнительной власти Ярославской области был принят ряд подзаконных нормативных актов: два указа и одно распоряжение Губернатора Ярославской области, девять постановлений Правительства Ярославской области, один приказ департамента инвестиций и промышленности Ярославской области. Они касались утверждения государственных программ «Экономическое развитие и инновационная экономика в Ярославской области» и «Развитие промышленности в Ярославской области и повышение ее конкурентоспособности», создания Совета по улучшению инвестиционного климата, развитию промышленности и конкуренции в Ярославской области, образования Координационного совета по производственной кооперации при департаменте инвестиций и промышленности Ярославской области, комиссии по противодействию незаконному обороту промышленной продукции в Ярославской области, а также проведения ряда областных конкурсов. Принятые подзаконные нормативные правовые акты позволяют в полной мере реализовывать нормы Закона Ярославской области № 30-з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ом Ярославской области определен уполномоченный орган по реализации Закона Ярославской области № 30-з, которым стал департамент инвестиций и промышленности Ярославской области (далее – уполномоченный орган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еализации промышленной политики в регионе созданы и достаточно эффективно работают учреждения инфраструктуры поддержки бизнеса – АО «Корпорация развития Ярославской области», АНО «Центр экспорта Ярославской области», ГБУ Ярославской области «Корпорация развития малого и среднего предпринимательства (бизнес-инкубатор)», на базе которого функционирует Центр компетенций по государственно-частному партнерству. Создан инструмент финансовой поддержки субъектов промышленной деятельности в виде Фонда поддержки организаций агропромышленного комплекса и субъектов деятельности в сфере промышленности Ярославской области. Принято решение о создании Региональной лизинговой компани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исполнения полномочий Правительством Ярославской области и уполномоченным органом осуществляются функции по выработке и реализации единой государственной политики и нормативно-правовому регулированию в сфере промышленности. Сформированы задачи и приоритетные направления реализации промышленной политики, соответствующие Стратегии социально-экономического развития Ярославской области до 2025 года. Основной вектор в развитии промышленной сферы взят на стабильное и инновационное развитие, в том числе в рамках программы Национальной технологической инициативы, решение на его основе социально-экономических задач региона. Старт реализации Национальной технологической инициативы в регионе дан подписанием соглашения между Правительством Ярославской области и ПАО «ОДК – Сатурн» о сотрудничестве в сфере реализации программы. Перспективными направлениями реализации промышленной политики в регионе определены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азвитие производственной внутрирегиональной и межрегиональной кооперации, увеличение объемов загрузки производственных мощностей предприятий, расширение сотрудничества с крупными государственными корпорациями и холдингами, развитие технологических поставщик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ост экспортного потенциала промышленных предприят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е инновационного предпринимательства, в том числе создание инфраструктуры поддержки реализации новых инновационных идей, развитие передовых отраслей производства, расширение взаимодействия учреждений науки, образования и предприятий промышленно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азвитие цифровых технологий, формирование кластера передовых производстве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асширение практики использования федеральных инструментов поддержки промышленной деятельности и привлечение федерального софинансир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ым органом оказывается содействие органам местного самоуправления муниципальных образований Ярославской области в разработке и реализации мер стимулирования в сфере промышленности посредством создания в моногородах территорий опережающего социально-экономического развития, оказания промышленным предприятиям помощи в получении финансовой поддержки на федеральном уровне, предотвращения закрытия и увеличения объемов загрузки производственных мощностей предприятий, внедрения стандарта конкуренции, приглашения к участию в конгрессно-выставочных мероприятиях, проведения тематических совещаний, «круглых столов», видеоконференций, осуществления консультационной и методической помощ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заимодействие органов власти региона с деловыми, научными и общественными кругами в промышленной сфере осуществляется в рамках ранее созданного и актуализированного в предыдущем году совещательного органа – Совета по улучшению инвестиционного климата, развитию промышленности и конкуренции в Ярославской области (далее – Совет). На заседаниях Совета рассматриваются вопросы, касающиеся актуальной работы Правительства Ярославской области в сфере промышленности и инвестиций, профильной проблематики бизнес-сообщества, состояния и развития конкурентной среды Ярославской области, деятельности организаций инфраструктуры поддержки бизнеса и други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одействию участников формирования и реализации промышленной политики должна была способствовать созданная государственная информационная система Ярославской области «Информационный портал промышленности Ярославской области». Однако она недостаточно эффективно используется субъектами деятельности в сфере промышленности в связи с тем, что Министерством промышленности и торговли Российской Федерации создана федеральная государственная информационная система промышленности, содержащая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состоянии отраслей промышленности и прогнозе их развит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Стимулирование деятельности в сфере промышленности в Ярославской област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Закона Ярославской области № 30-з реализуются меры стимулирования субъектов деятельности в сфере промышленности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виде предоставления финансовой, имущественной, информационно-консультаци</w:t>
        <w:softHyphen/>
        <w:t xml:space="preserve">онной поддержки, государственных преференций, оказания содействия в областях научно-технической, инновационной и внешнеэкономической деятельности, развития кадрового потенциала, кооперации и межрегионального сотрудничеств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ая поддержка осуществляется в ходе реализации мероприятий региональных государственных программ и использования механизмов Фонда развития промышленности и агропромышленного комплекса Ярославской области и федерального Фонда поддержки промышленности. За период действия Закона Ярославской области № 30-з из областного бюджета предоставлены субсидии 71 субъекту промышленной деятельности и трем организациям сферы народных художественных промыслов в объеме 249,7 млн. рублей. В 2017 году объемы финансовой поддержки существенно сократились и составили 29,5 млн. рублей. В 2018 году в областном бюджете предусмотрено 50 млн. рублей на предоставление субъектам деятельности в сфере промышленности льготных займов из Фонда развития промышленности и агропромышленного комплекса Ярославской области. При этом рядом промышленных предприятий Ярославской области в указанный Фонд для получения государственной поддержки представлено восемь проектов на сумму более 600 млн. рублей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Ярославской области не утверждены региональные научно-технические и инновационные программы в сфере промышленной деятельности, осуществляемые за счет средств областного бюджета. При этом отдельные мероприятия реализуются в рамках действующих государственных региональных программ. Так, построен и введен в эксплуатацию Центр трансфера фармацевтических технологий имени М.В. Дорогова, предоставлены субсидии промышленным предприятиям на реализацию научно-исследовательских и опытно-конструкторских работ, гранты образовательным и исследовательским учреждениям на проведение исследований в области информационно-телекоммуникационных систем, современных промышленных технологий, а также современных технологий в образовании. ФГБУ «Информационно-методический центр по экспертизе, учету и анализу обращения средств медицинского применения» Федеральной службы по надзору в сфере здравоохранения предоставлен грант для приобретения технологического оборудования для строящегося в городе Ярославле лабораторного комплекса по контролю качества лекарственных средств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ом следует отметить, что недостаточное финансирование деятельности в сфере промышленности препятствует повышению конкурентоспособности региональных промышленных предприятий и проведению политики импортозамещени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ущественная поддержка производственной деятельности промышленных предприятий не получила широкого практического применения. Для субъектов малого и среднего предпринимательства предоставляются офисные помещения ГБУ Ярославской области «Корпорация развития малого и среднего предпринимательства (бизнес-инкубатор)», производственные площади – Тутаевским промышленным парком «Мастер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содействия развитию сотрудничества субъектов деятельности в сфере промышленности на российском и международном уровне организованы 19 бизнес-миссий и встреч делегаций в городах и регионах России, странах ближнего зарубежья, Европы, Латинской Америки, Китайской Народной Республике. Представители промышленной сферы презентовали инвестиционный потенциал на девяти конгрессно-выставочных мероприятиях, включая участие в Петербургском международном экономическом форуме, региональных Дне промышленности Ярославской области и Ярославском инвестиционном форуме. Многие мероприятия проведены в рамках деятельности АНО «Центр экспорта Ярославской области». Указанные мероприятия способствовали заключению соглашений о привлечении в регион инвестиционного капитал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целью популяризации промышленной деятельности и решения актуальных вопросов в сфере промышленности уполномоченным органом проводились ежегодные тематические областные конкурсы, конференции, фестивали народных промыслов, выставки, семинары, а также регулярное освещение промышленной деятельности на телевидении и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усмотренные Законом Ярославской области № 30-з государственные преференции выражаются в предоставлении налоговых льгот субъектам деятельности в сфере промышленности, реализующим инвестиционные проекты. Среди специальных механизмов поддержки, являющихся ключевым преимуществом региона, можно выделить создание территорий опережающего социально-экономического развития в монопрофильных муниципальных образованиях Ярославской области (в городских поселениях Тутаев, Гаврилов-Ям, Ростов), резиденты которых смогут воспользоваться существенными преференциями по налогам и страховым взноса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мках стимулирования развития промышленной сферы осуществлялось взаимодействие Правительства Ярославской области с федеральными органами исполнительной власти, в результате чего промышленными предприятиями региона за 2015-2017 годы привлечено 4,5 млрд. рублей федеральных средст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ых образованиях Ярославской области стимулирование деятельности в сфере промышленности в рамках норм Закона Ярославской области № 30-з может осуществляться за счет доходов местных бюджетов. В связи с ограниченностью доходов поддержка промышленных предприятий осуществляется в виде установленных законодательством льгот и информационного обеспеч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Наличие и результаты рассмотрения обращений, связанных с применением Закона Ярославской области № 30-з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ходе реализации Закона Ярославской области № 30-з в адрес уполномоченного органа поступил ряд предложений руководителей промышленных предприятий Ярославской области по вопросам оказания государственной поддержки в рамках областной целевой программы «Развитие промышленности Ярославской области и повышение ее конкурентоспособности» по увеличению максимального размера субсидий, предоставляемых на возмещение затрат по кредитным и лизинговым договорам, а также по разработке новых видов субсидий и форм поддержки по различным направлениям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илу ограниченности средств областного бюджета имеются затруднения в поддержке указанных обращений. Но вместе с тем Правительством Ярославской области и уполномоченным органом предпринимаются меры по продвижению региональных промышленных предприятий на федеральный уровень, подбору вариантов государственной поддержки и содействию в ее получ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ых решений по обжалованию Закона Ярославской области № 30-з не имеетс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облемы реализации Закона </w:t>
      </w:r>
      <w:r>
        <w:rPr>
          <w:rFonts w:cs="Times New Roman" w:ascii="Times New Roman" w:hAnsi="Times New Roman"/>
          <w:b/>
          <w:bCs/>
          <w:sz w:val="28"/>
          <w:szCs w:val="28"/>
        </w:rPr>
        <w:t>Ярославской области № 30-з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 ходе мониторинга правоприменения установлены следующие причины, сдерживающие реализацию </w:t>
      </w:r>
      <w:r>
        <w:rPr>
          <w:sz w:val="28"/>
          <w:szCs w:val="28"/>
        </w:rPr>
        <w:t xml:space="preserve">Закона </w:t>
      </w:r>
      <w:r>
        <w:rPr>
          <w:bCs/>
          <w:sz w:val="28"/>
          <w:szCs w:val="28"/>
        </w:rPr>
        <w:t>Ярославской области № 30-з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Недостаточное финансирование мероприятий, определенных нормами указанного Закона, в частности, недостаточное выделение средств из областного бюджета в Фонд развития промышленности и агропромышленного комплекса Ярославской области, на развитие инфраструктуры для создания инвестиционных площадок, территорий опережающего социально-эконо</w:t>
        <w:softHyphen/>
        <w:t xml:space="preserve">мического развития, на предоставление субъектам в сфере промышленности субсидий по различным направлениям их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е используются возможные меры поддержки промышленных предприятий за счет имущества Ярославской области, в частности, за счет залогового фонда, который может выступать в качестве обеспечения при получении заемных инвестиционных ресурсов, включая создание залоговых фондов в муниципальных район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Не реализуются региональные инвестиционные проекты, не заключались специальные инвестиционные контракт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Не разрабатываются и не реализуются региональные научно-технические и инновационные программы и проекты, осуществляемые за счет средств областного бюдж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едостаточно привлекаются внебюджетные источники для реализации мероприятий в рамках норм Закона Ярославской области № 30-з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Недостаточно эффективно субъектами деятельности в сфере промышленности используется созданная в рамках реализации Закона Ярославской области № 30-з государственная информационная система «Информационный портал промышленности Ярославской области». </w:t>
      </w:r>
    </w:p>
    <w:p>
      <w:pPr>
        <w:pStyle w:val="Style19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Результаты проведенного мониторинга правоприменения </w:t>
      </w:r>
    </w:p>
    <w:p>
      <w:pPr>
        <w:pStyle w:val="Style19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а Ярославской области № 30-з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применение Закона Ярославской области № 30-з уполномоченным органом осуществляется достаточно результативно и эффективно. Однако при этом в большинстве муниципальных районов отсутствует система действенных мер стимулирования промышленной деятельности.</w:t>
      </w:r>
    </w:p>
    <w:p>
      <w:pPr>
        <w:pStyle w:val="Style19"/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Предложения по результатам проведенного мониторинг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оприменения Закона Ярославской области № 30-з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мониторинга правоприменения Закона Ярославской области № 30-з предлагае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Ярославской областной Думе совместно с Правительством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дготовить изменения в Закон Ярославской области № 30-з в части определения порядка эксплуатации государственной информационной системы Ярославской области «Информационный портал промышленности Яросла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тельству Ярославской област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елить в 2018 году дополнительные средства из областного бюджета на финансовую поддержку субъектов деятельности в сфере промышленности в рамках мер стимулирования, предусмотренных Законом Ярославской области № 30-з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усмотреть при формировании областного бюджета на 2019 год и на плановый период 2020 и 2021 годов финансирование государственной программы «Развитие промышленности в Ярославской области и повышение ее конкурентоспособности» на 2019 год в объеме 278 млн. рубле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ширить предоставление субъектам деятельности в сфере промышленности имущественной поддерж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активизировать поиск инвесторов для реализации на территории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иональных инвестиционных проектов и заключения специальных инвестиционных контракт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отать и утвердить региональные научно-технические и инновационные программы и проекты, осуществляемые за счет средств обла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ить объемы привлечения внебюджетных средств для реализации мероприятий в рамках норм Закона Ярославской области № 30-з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1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9FFEEE1ABD996ADFABC291F4277F16D173C85CDC2280A99D6CCDFF766EF84169B42FA11155BBB1BBBE7FbE2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9:00Z</dcterms:created>
  <dc:creator>Мостовая Валентина Ивановна</dc:creator>
  <dc:description/>
  <dc:language>en-US</dc:language>
  <cp:lastModifiedBy>Борисова Лариса Николаевна</cp:lastModifiedBy>
  <dcterms:modified xsi:type="dcterms:W3CDTF">2018-07-03T06:09:00Z</dcterms:modified>
  <cp:revision>2</cp:revision>
  <dc:subject/>
  <dc:title/>
</cp:coreProperties>
</file>