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тогах мониторинга правопри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совершенствования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сбора и вывоз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вердых бытовых отходов и утилизации мусор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б итогах мониторинга правоприменения нормативных правовых актов в части совершенствования работы по организации сбора и вывоза твердых бытовых отходов и утилизации мусора (прилагается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и Отчет об итогах мониторинга правоприменения нормативных правовых актов в части совершенствования работы по организации сбора и вывоза твердых бытовых отходов и утилизации мусора на официальном сайте Ярославской областной Думы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Председателя Ярославской областной Думы И.В. Осипов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27:00Z</dcterms:created>
  <dc:creator>Ильина Юлия Александровна</dc:creator>
  <dc:description/>
  <cp:keywords/>
  <dc:language>en-US</dc:language>
  <cp:lastModifiedBy>user</cp:lastModifiedBy>
  <cp:lastPrinted>2015-04-07T09:26:00Z</cp:lastPrinted>
  <dcterms:modified xsi:type="dcterms:W3CDTF">2015-05-28T08:48:00Z</dcterms:modified>
  <cp:revision>8</cp:revision>
  <dc:subject/>
  <dc:title/>
</cp:coreProperties>
</file>