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чреждении Почетного зн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заслуги в развитии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арламента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нным проектом постановления предлагается изменить порядок рассмотрения ходатайства о награждении Почетным знаком</w:t>
      </w:r>
      <w:r>
        <w:rPr>
          <w:rFonts w:cs="Times New Roman" w:ascii="Times New Roman" w:hAnsi="Times New Roman"/>
          <w:sz w:val="28"/>
          <w:szCs w:val="28"/>
        </w:rPr>
        <w:t xml:space="preserve"> Ярославской областной Думы «За заслуги в развитии законодательства и парламентаризма», дополнив его процедурой согласования Советом Ярославской областной Ду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авом внесения ходатайства предлагается наделить представительные органы муниципальных районов и городских округов Ярославской области, а также утверждается форма наградного л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8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8-10-24T07:38:00Z</dcterms:modified>
  <cp:revision>2</cp:revision>
  <dc:subject/>
  <dc:title/>
</cp:coreProperties>
</file>