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ят депутаты 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чреждении Почетного зн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вклад в развитие Яросла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Ярославской областной Думы от 29.03.2011    № 36 «Об учреждении Почетного знака Ярославской областной Думы «За вклад в развитие Ярославской области» (Документ-Регион, 2011, 5 апреля, № 25; 2012, 6 апреля, № 26; 2015, 10 апреля, № 28; 2016, 24 февраля, № 15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прилагаемую форму наградного листа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Положении о</w:t>
      </w:r>
      <w:r>
        <w:rPr>
          <w:rFonts w:cs="Times New Roman" w:ascii="Times New Roman" w:hAnsi="Times New Roman"/>
          <w:sz w:val="28"/>
          <w:szCs w:val="28"/>
        </w:rPr>
        <w:t xml:space="preserve"> Почетном знаке Ярославской областной Думы «За вклад в развитие Ярославской обла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</w:t>
      </w:r>
      <w:r>
        <w:rPr>
          <w:rFonts w:cs="Times New Roman" w:ascii="Times New Roman" w:hAnsi="Times New Roman"/>
          <w:sz w:val="28"/>
          <w:szCs w:val="28"/>
        </w:rPr>
        <w:t>. Ходатайство о награждении Почетным знаком в Ярославскую областную Думу вносят депутат Ярославской областной Думы по личной инициативе или на основании заявлений, поступивших от органов государственной власти и местного самоуправления, юридических лиц, а также представительные органы муниципальных районов и городских округов Яросла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ходатайству о награждении гражданина прилага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градной ли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настоящим Постановлением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 дополнить словами: «, решение коллегиального органа о внесении ходатайства о награждении (в случае внесения ходатайства представительным органом)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ам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Председатель Ярославской областной Думы (в его отсутствие - один из заместителей Председателя Ярославской областной Думы в соответствии с распределением должностных полномочий) направляет ходатайство о награждении в Совет Ярославской областной Думы для соглас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Совет Ярославской областной Думы рассматривает на своем заседании ходатайство о награждении и выносит решение о согласовании либо об отказе в согласовании ходатайства о награжд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ования ходатайства о награждении Совет Ярославской областной Думы направляет его и выписку из протокола заседания в комитет Ярославской областной Думы по депутатской деятельности, правопорядку и информационной политике для рассмотрения (далее – комите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согласовании ходатайства о награждении Совет Ярославской областной Думы направляет выписку из протокола депутату, представительному органу, внесшему ходатайство о награждении, и возвращает представленные ими в Думу документы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абзаце первом пункта 5 слова «Ярославской областной Думы по депутатской деятельности, этике и регламенту (далее - комитет)» исключить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8 после слов «через год после» дополнить словами «отказа в согласовании либо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формой наградного листа в соответствии с пунктом 1 настоящего Постановле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1 № 3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 № _______)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ДНОЙ ЛИС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наград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очное 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исленность работающих в организации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та рождения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ебного заведения, год оконч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пециальность в соответствии с диплом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ими наградами награжден(а) и даты награждений (государственные награды, награды органов исполнительной власти СССР и Российской Федерации, Губернатора Ярославской области, государственных органов Ярославской области, органов местного самоуправления муниципальных образований Ярославской области)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Домашний адрес (регистрация по месту жительства)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ий стаж работы ____________, в том числе: стаж работы в отрасли 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работы в организации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Характеристика с указанием конкретных заслуг представляемого к награжде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69" w:firstLine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(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 инициал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__ г.                                   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6582804028DD6E68E2406893FA5405D37D1E5CA5619A76B741A2B6FB6BD44CBB1EC399A9DCA02E19A3193128N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6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8-10-24T07:46:00Z</dcterms:modified>
  <cp:revision>2</cp:revision>
  <dc:subject/>
  <dc:title/>
</cp:coreProperties>
</file>