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библиотечном деле и обязательном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земпляре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5 Закона Ярославской области «О библиотечном деле и обязательном экземпляре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  <w:tab/>
        <w:tab/>
        <w:tab/>
        <w:tab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6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1-02-17T08:06:00Z</dcterms:modified>
  <cp:revision>5</cp:revision>
  <dc:subject/>
  <dc:title/>
</cp:coreProperties>
</file>