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4 год и на плановый период 2015 и 2016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областного бюджета на 2014 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в сумме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7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56 371 529 465 рублей;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8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областного бюджета на 2015 год и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на 2015 год в сумме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8 рублей и на 2016 год в сумме 53 109 000 120 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областного бюджета на 2015 год в сумме 57 024 156 368 рублей, в том числе условно утвержденные расходы в сумме 5 732 584 184 рубля, и на 2016 год в сумме 60 268 392 599 рублей, в том числе условно утвержденные расходы в сумме 9 923 340 264 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на 2015 год в сумме 6 946 990 800 рублей и на 2016 год в сумме 7 159 392 479 рубл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/>
        <w:t>5. Установить, что поправки к указанному законопроекту направляются в Ярославскую областную Думу до 26 ноября 2013 года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1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3-11-26T05:31:00Z</dcterms:modified>
  <cp:revision>5</cp:revision>
  <dc:subject/>
  <dc:title> </dc:title>
</cp:coreProperties>
</file>