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Закон Ярославской области «О развитии малого и среднего предпринимательства» и о признании утратившим силу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а Ярославской области «О внесении изменения в статью 12 Закона Ярославской области «О развитии малого и среднего предпринимательства»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оект закона Ярославской области «О внесении изменений Закон Ярославской области «О развитии малого и среднего предпринимательства» и о признании утратившим силу Закона Ярославской области «О внесении изменения в статью 12 Закона Ярославской области «О развитии малого и среднего предпринимательства»» (далее – законопроект) подготовлен в целях приведения Закона Ярославской области от 06.05.2008 № 20-з «О развитии малого и среднего предпринимательства» в соответствие федеральному законодательству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Федеральным законом от 03.07.2018 № 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устанавливается, что срок рассрочки оплаты недвижимого имущества,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устанавливается соответственно нормативным правовым актом Правительства Российской Федерации, законом субъекта Российской Федерации, муниципальным правовым актом (пункт 6 статьи 4), и вводится бессрочное действие указанного преимущественного права (пункт 8 статьи 4)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В связи с данными изменениями федерального законодательства потребуется внесение корреспондирующих изменений в статью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ризнание утратившей силу статьи 12 Закона области от 06.05.2008 № 20-з «О развитии малого и среднего предприниматель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ринятие законопроекта не повлечет увеличения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33:00Z</dcterms:created>
  <dc:creator>Ананьева Наталья Дмитриевна</dc:creator>
  <dc:description/>
  <dc:language>en-US</dc:language>
  <cp:lastModifiedBy>Молчанова Ольга Петровна</cp:lastModifiedBy>
  <cp:lastPrinted>2018-09-10T14:26:00Z</cp:lastPrinted>
  <dcterms:modified xsi:type="dcterms:W3CDTF">2018-10-03T14:33:00Z</dcterms:modified>
  <cp:revision>2</cp:revision>
  <dc:subject/>
  <dc:title/>
</cp:coreProperties>
</file>