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ведении в действие Устава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28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rPr/>
      </w:pPr>
      <w:r>
        <w:rPr/>
        <w:t>Устав Ярославской области вводится в действие со дня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1. Введение в действие Устава Ярославской области не является основанием для прекращения и изменения сроков полномочий действующих Ярославской областной Думы и ее депутатов, Губернатор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 Губернатор Ярославской области и органы государственной власти Ярославской области, сформированные до введения в действие Устава Ярославской области, продолжают осуществлять свою деятельность в соответствии с федеральным законодательством, Уставом Ярославской области, законами Ярославской области и иными нормативными правовыми актам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/>
      </w:pPr>
      <w:r>
        <w:rPr/>
        <w:t>До внесения изменений в законы Ярославской области Губернатор Ярославской области осуществляет правовое регулирование указами Губернатора Ярославской области по вопросам, правовое регулирование по которым в соответствии с законами Ярославской области осуществляется постановлениями Губернатора Яросла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о дня введения в действие Устава Ярославской области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Закон Ярославской области от 23.05.1995 № 5-з «Устав Ярославской области» (</w:t>
      </w:r>
      <w:r>
        <w:rPr>
          <w:szCs w:val="28"/>
        </w:rPr>
        <w:t>Золотое кольцо, 1995, 28 июня, № 120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</w:t>
      </w:r>
      <w:r>
        <w:rPr>
          <w:bCs/>
          <w:szCs w:val="28"/>
        </w:rPr>
        <w:t>Закон Ярославской области от 23.05.1995 № 6-з «О порядке введения в действие Устава Ярославской области» (</w:t>
      </w:r>
      <w:r>
        <w:rPr>
          <w:szCs w:val="28"/>
        </w:rPr>
        <w:t>Золотое кольцо, 1995, 28 июня, № 120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) Закон Ярославской области от 17.10.1995 № 13-з «О внесении изменений в Закон Ярославской области «О порядке введения в действие Устава Ярославской области»</w:t>
      </w:r>
      <w:r>
        <w:rPr>
          <w:szCs w:val="28"/>
        </w:rPr>
        <w:t xml:space="preserve"> (Губернские вести, специальный выпуск «Документ», 1995, 17 октября, № 3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) Закон Ярославской области от 23.11.1995 № 17-з «О внесении изменений и дополнений в Устав Ярославской области» (</w:t>
      </w:r>
      <w:r>
        <w:rPr>
          <w:szCs w:val="28"/>
        </w:rPr>
        <w:t>Губернские вести, специальный выпуск «Документ», 1995, 18 – 25 декабря, № 10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) Закон Ярославской области от 08.02.1996 № 3-з </w:t>
      </w:r>
      <w:r>
        <w:rPr>
          <w:bCs/>
          <w:szCs w:val="28"/>
        </w:rPr>
        <w:t>«О внесении изменений и дополнений в Устав Ярославской области» (</w:t>
      </w:r>
      <w:r>
        <w:rPr>
          <w:szCs w:val="28"/>
        </w:rPr>
        <w:t>Губернские вести, 1996, 13 февраля, № 28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6) </w:t>
      </w:r>
      <w:r>
        <w:rPr>
          <w:szCs w:val="28"/>
        </w:rPr>
        <w:t xml:space="preserve">Закон Ярославской области от 08.01.1997 № 27-з </w:t>
      </w:r>
      <w:r>
        <w:rPr>
          <w:bCs/>
          <w:szCs w:val="28"/>
        </w:rPr>
        <w:t>«О внесении изменений в Устав Ярославской области» (</w:t>
      </w:r>
      <w:r>
        <w:rPr>
          <w:szCs w:val="28"/>
        </w:rPr>
        <w:t>Губернские вести, специальный выпуск «Документ», 1997, 10 января, № 2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7) Закон Ярославской области от 14.07.1998 № 14-з «О внесении изменений и дополнений в Устав Ярославской области» (</w:t>
      </w:r>
      <w:r>
        <w:rPr>
          <w:szCs w:val="28"/>
        </w:rPr>
        <w:t>Губернские вести, специальный выпуск «Документ», 1998, 20 июля, № 50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8) Закон Ярославской области от 24.11.1998 № 33-з «О внесении изменений и дополнений в Устав Ярославской области» (</w:t>
      </w:r>
      <w:r>
        <w:rPr>
          <w:szCs w:val="28"/>
        </w:rPr>
        <w:t>Губернские вести, специальный выпуск «Документ», 1998, 15 декабря, № 81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9) Закон Ярославской области от 18.06.1999 № 16-з «О внесении изменений и дополнений в Устав Ярославской области» (</w:t>
      </w:r>
      <w:r>
        <w:rPr>
          <w:szCs w:val="28"/>
        </w:rPr>
        <w:t>Губернские вести, специальный выпуск «Документ», 1999, 22 июня, № 45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0) Закон Ярославской области от 18.01.2000 № 1-з «О внесении дополнения в Устав Ярославской области» (</w:t>
      </w:r>
      <w:r>
        <w:rPr>
          <w:szCs w:val="28"/>
        </w:rPr>
        <w:t>Губернские вести, специальный выпуск «Документ», 2000, 18 января, № 6; Губернские вести, 2000, 20 января, № 6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1) Закон Ярославской области от 18.01.2000 № 2-з «О внесении изменений в Закон Ярославской области «О внесении изменений и дополнений в Устав Ярославской области» (</w:t>
      </w:r>
      <w:r>
        <w:rPr>
          <w:szCs w:val="28"/>
        </w:rPr>
        <w:t>Губернские вести, специальный выпуск «Документ», 2000, 18 января, № 6; Губернские вести, 2000, 20 января, № 6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2) Закон Ярославской области от 21.03.2000 № 9-з «О внесении изменений и дополнений в Устав Ярославской области» (</w:t>
      </w:r>
      <w:r>
        <w:rPr>
          <w:szCs w:val="28"/>
        </w:rPr>
        <w:t>Губернские вести, специальный выпуск «Документ», 2000, 23 марта, № 23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3) Закон Ярославской области от 16.10.2000 № 15-з «О внесении изменений и дополнений в Устав Ярославской области» (</w:t>
      </w:r>
      <w:r>
        <w:rPr>
          <w:szCs w:val="28"/>
        </w:rPr>
        <w:t>Губернские вести, 2000, 21 октября, № 85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4) Закон Ярославской области от 16.10.2000 № 16-з «О внесении дополнения в Устав Ярославской области» (</w:t>
      </w:r>
      <w:r>
        <w:rPr>
          <w:szCs w:val="28"/>
        </w:rPr>
        <w:t>Губернские вести, 2000, 21 октября, № 85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5) Закон Ярославской области от 08.11.2000 № 22-з «О внесении изменений в Устав Ярославской области» (</w:t>
      </w:r>
      <w:r>
        <w:rPr>
          <w:szCs w:val="28"/>
        </w:rPr>
        <w:t>Губернские вести, 2000, 13 ноября, № 91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6) Закон Ярославской области от 07.03.2001 № 8-з «О внесении изменений и дополнений в Устав Ярославской области» (</w:t>
      </w:r>
      <w:r>
        <w:rPr>
          <w:szCs w:val="28"/>
        </w:rPr>
        <w:t>Губернские вести, 2000, 13 марта, № 19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7) Закон Ярославской области от 05.04.2002 № 28-з «О внесении дополнения в Устав Ярославской области» (</w:t>
      </w:r>
      <w:r>
        <w:rPr>
          <w:szCs w:val="28"/>
        </w:rPr>
        <w:t>Губернские вести, 2002, 12 апреля, № 24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8) Закон Ярославской области от 29.04.2002 № 33-з «О внесении изменений и дополнений в Устав Ярославской области» (</w:t>
      </w:r>
      <w:r>
        <w:rPr>
          <w:szCs w:val="28"/>
        </w:rPr>
        <w:t>Губернские вести, 2002, 9 мая, № 28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9) Закон Ярославской области от 04.03.2003 № 12-з «О внесении изменений и дополнений в Устав Ярославской области» (</w:t>
      </w:r>
      <w:r>
        <w:rPr>
          <w:szCs w:val="28"/>
        </w:rPr>
        <w:t>Губернские вести, 2003, 10 марта, № 16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0) Закон Ярославской области от 08.05.2003 № 22-з «О внесении дополнения и изменений в Устав Ярославской области» (</w:t>
      </w:r>
      <w:r>
        <w:rPr>
          <w:szCs w:val="28"/>
        </w:rPr>
        <w:t>Губернские вести, 2003, 18 мая, № 32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1) Закон Ярославской области от 08.12.2003 № 66-з «О внесении изменений и дополнений в Устав Ярославской области» (</w:t>
      </w:r>
      <w:r>
        <w:rPr>
          <w:szCs w:val="28"/>
        </w:rPr>
        <w:t>Губернские вести, 2003, 9 декабря, № 77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2) Закон Ярославской области от 08.12.2003 № 67-з «О внесении изменений в Устав Ярославской области» (</w:t>
      </w:r>
      <w:r>
        <w:rPr>
          <w:szCs w:val="28"/>
        </w:rPr>
        <w:t>Губернские вести, 2003, 9 декабря, № 77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3) Закон Ярославской области от 12.07.2004 № 18-з «О внесении изменений в Устав Ярославской области» (</w:t>
      </w:r>
      <w:r>
        <w:rPr>
          <w:szCs w:val="28"/>
        </w:rPr>
        <w:t>Губернские вести, 2004, 15 июля, № 41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4) Закон Ярославской области от 15.11.2004 № 37-з «О внесении изменений в Устав Ярославской области» (</w:t>
      </w:r>
      <w:r>
        <w:rPr>
          <w:szCs w:val="28"/>
        </w:rPr>
        <w:t>Губернские вести, 2004, 15 ноября, № 61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5) Закон Ярославской области от 27.05.2005 № 25-з «О внесении изменений в Устав Ярославской области» (</w:t>
      </w:r>
      <w:r>
        <w:rPr>
          <w:szCs w:val="28"/>
        </w:rPr>
        <w:t>Губернские вести, 2005, 1 июня, № 28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6) Закон Ярославской области от 17.10.2005 № 52-з «О внесении изменений в Устав Ярославской области» (</w:t>
      </w:r>
      <w:r>
        <w:rPr>
          <w:szCs w:val="28"/>
        </w:rPr>
        <w:t>Губернские вести, 2005, 17 октября, № 53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7) Закон Ярославской области от 19.12.2005 № 75-з «О внесении изменений в Устав Ярославской области» (</w:t>
      </w:r>
      <w:r>
        <w:rPr>
          <w:szCs w:val="28"/>
        </w:rPr>
        <w:t>Губернские вести, 2005, 19 декабря, № 69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8) Закон Ярославской области от 11.10.2006 № 67-з «О внесении изменений в Устав Ярославской области» (</w:t>
      </w:r>
      <w:r>
        <w:rPr>
          <w:szCs w:val="28"/>
        </w:rPr>
        <w:t>Губернские вести, 2006, 12 октября, № 63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9) Закон Ярославской области от 02.04.2007 № 15-з «О внесении изменений в Устав Ярославской области» (</w:t>
      </w:r>
      <w:r>
        <w:rPr>
          <w:szCs w:val="28"/>
        </w:rPr>
        <w:t>Губернские вести, 2007, 5 апреля, № 22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0) Закон Ярославской области от 27.06.2007 № 37-з «О внесении изменения в статью 96 Устава Ярославской области» (</w:t>
      </w:r>
      <w:r>
        <w:rPr>
          <w:szCs w:val="28"/>
        </w:rPr>
        <w:t>Губернские вести, 2007, 29 июня, № 44-б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1) Закон Ярославской области от 04.10.2007 № 59-з «О внесении изменений в Устав Ярославской области» (</w:t>
      </w:r>
      <w:r>
        <w:rPr>
          <w:szCs w:val="28"/>
        </w:rPr>
        <w:t>Губернские вести, 2007, 9 октября, № 76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2) Закон Ярославской области от 04.10.2007 № 60-з «О внесении изменений в статьи 45 и 81 Устава Ярославской области» (</w:t>
      </w:r>
      <w:r>
        <w:rPr>
          <w:szCs w:val="28"/>
        </w:rPr>
        <w:t>Губернские вести, 2007, 9 октября, № 76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3) Закон Ярославской области от 08.02.2008 № 5-з «О внесении изменений в Устав Ярославской области» (</w:t>
      </w:r>
      <w:r>
        <w:rPr>
          <w:szCs w:val="28"/>
        </w:rPr>
        <w:t>Губернские вести, 2008, 14 февраля, № 12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4) Закон Ярославской области от 26.03.2008 № 13-з «О внесении изменений в Устав Ярославской области» (</w:t>
      </w:r>
      <w:r>
        <w:rPr>
          <w:szCs w:val="28"/>
        </w:rPr>
        <w:t>Губернские вести, 2008, 28 марта, № 23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5) Закон Ярославской области от 07.10.2008 № 44-з «О внесении изменений в Устав Ярославской области» (</w:t>
      </w:r>
      <w:r>
        <w:rPr>
          <w:szCs w:val="28"/>
        </w:rPr>
        <w:t>Губернские вести, 2008, 10 октября, № 87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6) Закон Ярославской области от 19.12.2008 № 67-з «О внесении изменения в статью 69 Устава Ярославской области» (</w:t>
      </w:r>
      <w:r>
        <w:rPr>
          <w:szCs w:val="28"/>
        </w:rPr>
        <w:t>Губернские вести, 2008, 20 декабря, № 116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7) Закон Ярославской области от 25.02.2009 № 5-з «О внесении изменений в Устав Ярославской области» (</w:t>
      </w:r>
      <w:r>
        <w:rPr>
          <w:szCs w:val="28"/>
        </w:rPr>
        <w:t>Губернские вести, 2009, 27 февраля, № 21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Органам государственной власти Ярославской области и органам местного самоуправления муниципальных образований Ярославской области </w:t>
      </w:r>
      <w:r>
        <w:rPr>
          <w:szCs w:val="28"/>
        </w:rPr>
        <w:t>в течение шести месяцев со дня введения в действие Устава Ярославской област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ивести изданные ими нормативные правовые акты в соответствие с требованиями Устава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инять нормативные правовые акты, обеспечивающие реализацию Устава Ярославской област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ind w:hanging="0"/>
        <w:rPr/>
      </w:pPr>
      <w:r>
        <w:rPr/>
        <w:t>« 1 » октября 2010 г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4:00Z</dcterms:created>
  <dc:creator>Килипченко</dc:creator>
  <dc:description/>
  <cp:keywords/>
  <dc:language>en-US</dc:language>
  <cp:lastModifiedBy> </cp:lastModifiedBy>
  <cp:lastPrinted>2010-09-30T08:45:00Z</cp:lastPrinted>
  <dcterms:modified xsi:type="dcterms:W3CDTF">2010-10-06T05:29:00Z</dcterms:modified>
  <cp:revision>7</cp:revision>
  <dc:subject/>
  <dc:title>Проект вносит </dc:title>
</cp:coreProperties>
</file>