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 промышле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е в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Закон Ярославской области «О промышленной политике в Ярославской област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19-12-30T06:38:00Z</dcterms:modified>
  <cp:revision>2</cp:revision>
  <dc:subject/>
  <dc:title/>
</cp:coreProperties>
</file>