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10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9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 назначении членом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ами 5-7 статьи 23 и пунктами 6, 10-11 статьи 29 Федерального закона от 12.06.200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-ФЗ «Об основных гарантиях избирательных прав и права на участие в референдуме граждан Российской Федерации» и статьями 7 и 9 Закона Ярославской области от 07.11.2014 № 68-з «Об Избирательной комиссии Ярославской области», Ярославская областная Дум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-5245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начить членом Избирательной комиссии Ярославской области с правом решающего голоса Кулакова Павла Николаевич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Внести изменение в Постановление Ярославской областной Думы от 31.05.2011 № 63 «О назначении членов Избирательной комиссии Ярославской области» (Документ – Регион, 2011, 7 июня, № 43), дополнив абзацем следующего содержани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улакова Павла Николаевича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right="0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ind w:left="4536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ind w:left="4536" w:hanging="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ind w:left="720" w:hanging="0"/>
      <w:textAlignment w:val="auto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6:00Z</dcterms:created>
  <dc:creator>Кострова Марина Геннадьевна</dc:creator>
  <dc:description/>
  <cp:keywords/>
  <dc:language>en-US</dc:language>
  <cp:lastModifiedBy>user</cp:lastModifiedBy>
  <cp:lastPrinted>2015-09-16T13:36:00Z</cp:lastPrinted>
  <dcterms:modified xsi:type="dcterms:W3CDTF">2015-10-30T06:57:00Z</dcterms:modified>
  <cp:revision>3</cp:revision>
  <dc:subject/>
  <dc:title/>
</cp:coreProperties>
</file>