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«О транспортном налоге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8"/>
        <w:rPr/>
      </w:pPr>
      <w:r>
        <w:rPr>
          <w:szCs w:val="24"/>
        </w:rPr>
        <w:t>Принят Ярославской областной Думой</w:t>
      </w:r>
    </w:p>
    <w:p>
      <w:pPr>
        <w:pStyle w:val="Style18"/>
        <w:rPr>
          <w:szCs w:val="24"/>
        </w:rPr>
      </w:pPr>
      <w:r>
        <w:rPr>
          <w:szCs w:val="24"/>
        </w:rPr>
        <w:t>25 октября 2011 год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Закон Ярославской области от 05.11.2002 № 71-з «О транспортном налоге в Ярославской области» </w:t>
      </w:r>
      <w:r>
        <w:rPr>
          <w:szCs w:val="28"/>
        </w:rPr>
        <w:t>(Губернские вести, 2002, 8 ноября, № 63; 2003, 20 октября, № 66; 2004, 7 октября, № 54; 15 ноября, № 61; 2005, 8 ноября, № 57; 30 ноября, № 64; 2006, 14 июня, № 38; 23 ноября, № 74; 2007, 13 апреля, № 25; 9 октября, № 76; 14 ноября, № 89; 2008, 9 июля, № 55; 10 октября, № 87; Документ – Регион, 2009, 13 октября, № 15; 2010, 8 октября, № 77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szCs w:val="28"/>
        </w:rPr>
      </w:pPr>
      <w:r>
        <w:rPr>
          <w:szCs w:val="28"/>
        </w:rPr>
        <w:t>1) статью 1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 xml:space="preserve">«3. Настоящий Закон в соответствии с Налоговым кодексом Российской Федерации устанавливает дополнительные основания признания безнадежными к взысканию недоимки и задолженности по пеням и штрафам по </w:t>
      </w:r>
      <w:r>
        <w:rPr/>
        <w:t>транспортному налогу в отношении н</w:t>
      </w:r>
      <w:r>
        <w:rPr>
          <w:szCs w:val="28"/>
        </w:rPr>
        <w:t>алогоплательщиков, являющихся физическими лицами (далее – недоимка и задолженность по пеням и штрафам).»;</w:t>
      </w:r>
    </w:p>
    <w:p>
      <w:pPr>
        <w:pStyle w:val="Normal"/>
        <w:autoSpaceDE w:val="false"/>
        <w:rPr/>
      </w:pPr>
      <w:r>
        <w:rPr/>
        <w:t>2) дополнить статьей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</w:rPr>
        <w:t>«Статья 7</w:t>
      </w:r>
      <w:r>
        <w:rPr>
          <w:bCs/>
          <w:vertAlign w:val="superscript"/>
        </w:rPr>
        <w:t>1</w:t>
      </w:r>
      <w:r>
        <w:rPr>
          <w:bCs/>
        </w:rPr>
        <w:t>.</w:t>
      </w:r>
      <w:r>
        <w:rPr>
          <w:b/>
          <w:bCs/>
        </w:rPr>
        <w:t xml:space="preserve"> Дополнительные основания </w:t>
      </w:r>
      <w:r>
        <w:rPr>
          <w:b/>
          <w:bCs/>
          <w:szCs w:val="28"/>
        </w:rPr>
        <w:t>признания безнадежными к взысканию недоимки и задолженности по пеням и штрафам</w:t>
      </w:r>
    </w:p>
    <w:p>
      <w:pPr>
        <w:pStyle w:val="Normal"/>
        <w:autoSpaceDE w:val="false"/>
        <w:rPr/>
      </w:pPr>
      <w:r>
        <w:rPr>
          <w:bCs/>
        </w:rPr>
        <w:t xml:space="preserve">1. Дополнительными основаниями </w:t>
      </w:r>
      <w:r>
        <w:rPr>
          <w:bCs/>
          <w:szCs w:val="28"/>
        </w:rPr>
        <w:t xml:space="preserve">признания безнадежными к взысканию </w:t>
      </w:r>
      <w:r>
        <w:rPr/>
        <w:t>признаются:</w:t>
      </w:r>
    </w:p>
    <w:p>
      <w:pPr>
        <w:pStyle w:val="Normal"/>
        <w:autoSpaceDE w:val="false"/>
        <w:ind w:firstLine="540"/>
        <w:rPr/>
      </w:pPr>
      <w:r>
        <w:rPr/>
        <w:t>1) в отношении недоимки и задолженности по пеням и штрафам – окончание исполнительного производства по их взысканию по основаниям, предусмотренным пунктами 3 и 4 части 1 статьи 46 Федерального закона от 2 октября 2007 года № 229-ФЗ «Об исполнительном производстве», если истекли сроки на предъявление исполнительного листа (судебного приказа) к  исполнению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) в отношении недоимки, не превышающей 1500 рублей, </w:t>
      </w:r>
      <w:r>
        <w:rPr/>
        <w:t>и задолженности по пеням, начисленным на указанную недоимку, и штрафам – истечение установленного срока на их взыскание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3) в отношении задолженности по пеням и штрафам – истечение установленного срока на ее взыскание при условии отсутствия недоимки по налог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</w:t>
      </w:r>
      <w:r>
        <w:rPr/>
        <w:t>Документами</w:t>
      </w:r>
      <w:r>
        <w:rPr>
          <w:szCs w:val="28"/>
        </w:rPr>
        <w:t xml:space="preserve">, подтверждающими наличие дополнительных </w:t>
      </w:r>
      <w:r>
        <w:rPr/>
        <w:t>оснований признания безнадежными к взысканию недоимки и задолженности по пеням и штрафам,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</w:t>
      </w:r>
      <w:r>
        <w:rPr/>
        <w:t xml:space="preserve"> при наличии основания, предусмотренного пунктом 1 части 1 настоящей статьи, – копия постановления судебного пристава-исполнителя об окончании исполнительного производства и о возвращении исполнительного документа, копия решения суда о взыскании, сведения регистрирующих органов, подтверждающих отсутствие у должника имущества, за счет которого возможно осуществить взыскание, а также справка налогового органа о суммах </w:t>
      </w:r>
      <w:r>
        <w:rPr>
          <w:szCs w:val="28"/>
        </w:rPr>
        <w:t>недоимки</w:t>
      </w:r>
      <w:r>
        <w:rPr/>
        <w:t xml:space="preserve"> по налогу и задолженности по </w:t>
      </w:r>
      <w:r>
        <w:rPr>
          <w:szCs w:val="28"/>
        </w:rPr>
        <w:t>пеням и штрафам</w:t>
      </w:r>
      <w:r>
        <w:rPr/>
        <w:t xml:space="preserve"> с физических лиц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) при наличии основания, предусмотренного пунктом 2 части 1 настоящей статьи, – </w:t>
      </w:r>
      <w:r>
        <w:rPr>
          <w:szCs w:val="28"/>
        </w:rPr>
        <w:t>справка налогового органа о суммах недоимки по налогу и задолженности по пеням и штрафам</w:t>
      </w:r>
      <w:r>
        <w:rPr/>
        <w:t xml:space="preserve"> с физических лиц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) </w:t>
      </w:r>
      <w:r>
        <w:rPr/>
        <w:t>при наличии основания, предусмотренного пунктом 3 части 1 настоящей статьи, – справка налогового органа о сумме задолженности по пеням и штрафам при отсутствии недоимки по налогу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rPr/>
      </w:pPr>
      <w:r>
        <w:rPr/>
        <w:t>Настоящий Закон вступает в силу с 1 января 2012 года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 07 » ноября 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6-з</w:t>
      </w:r>
    </w:p>
    <w:p>
      <w:pPr>
        <w:pStyle w:val="Heading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Подпись Губернатора Знак Знак"/>
    <w:basedOn w:val="Style11"/>
    <w:qFormat/>
    <w:rPr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3:00Z</dcterms:created>
  <dc:creator>adm</dc:creator>
  <dc:description/>
  <cp:keywords/>
  <dc:language>en-US</dc:language>
  <cp:lastModifiedBy>chernova</cp:lastModifiedBy>
  <cp:lastPrinted>2011-11-01T13:50:00Z</cp:lastPrinted>
  <dcterms:modified xsi:type="dcterms:W3CDTF">2011-11-08T04:37:00Z</dcterms:modified>
  <cp:revision>8</cp:revision>
  <dc:subject/>
  <dc:title>Проект вносит </dc:title>
</cp:coreProperties>
</file>