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рославской области на 2020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71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35"/>
        <w:gridCol w:w="1984"/>
      </w:tblGrid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 790 3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636 4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83 34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01 8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239 6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6 3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0 99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 423 6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0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5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3 5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2 11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9 1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1 5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4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2 3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1 30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72 8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29 0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Субсидия на реализацию мероприятий по строительству зданий образовательных организаций для детей в возрасте от 1,5 до 3 лет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036 80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36 80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269 7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6 6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8 3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2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45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 5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1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7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9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5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5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3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5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 21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 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 121 6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819 74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1 4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6 01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ес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 19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ерф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5 2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3 76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 1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емибр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52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 3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 57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9 42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09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9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8 29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льц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 07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2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щаж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2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58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 22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 8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 8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53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 5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Дан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8 0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 13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89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ц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 89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9 87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7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7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7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 60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 5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 7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 9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7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2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речи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 0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бо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2 1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8 0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9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е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6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85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ош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 18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 85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 45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 1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 45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1 3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35 3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1 49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9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 5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4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0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речи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 7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 Субсидия на 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1 524 58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 Субсидия на проведение капитального ремонта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83 4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Субсидия на реализацию мероприятий по строительству и реконструкции объектов берегоу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 900 9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00 9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 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 146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146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 Субсидия на реализацию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79 792 4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 263 5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070 6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0 7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745 10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9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539 43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 Субсидия на финансировани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1 355 04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90 0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20 59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09 92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ес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303 85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3 97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7 1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 29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р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43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мен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3 97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ерф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 2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6 7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8 02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8 35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34 22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6 56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7 0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ет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8 55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оречье-Ры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5 37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емибр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19 60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4 6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10 51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82 1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4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5 6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8 5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2 4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1 4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3 9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 34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бере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 97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7 68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01 8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7 15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0 86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 72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ег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2 08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4 3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76 3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льц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7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0 1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 27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щажни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0 44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 17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 5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о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54 8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8 56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28 6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9 5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2 5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2 85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 29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0 5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45 74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7 2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8 01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 2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Дан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5 82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3 32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6 4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 7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ц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7 6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6 35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9 73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 1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7 10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1 29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2 86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2 3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7 00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5 10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7 44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1 73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5 7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7 97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4 41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 06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речи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1 6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чист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1 54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бой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0 8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5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4 69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род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9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5 91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8 865</w:t>
            </w:r>
          </w:p>
        </w:tc>
      </w:tr>
      <w:tr>
        <w:trPr>
          <w:trHeight w:val="369" w:hRule="exac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 54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1 63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е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 49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 1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ош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7 91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29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8 78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4 4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4 5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6 48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. Субсидия на капитальный ремонт и ремонт дорожных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 757 44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80 1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852 9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7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52 67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чих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32 9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.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 037 24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37 24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. Субсидия на комплексное развитие транспортной инфраструктуры городской агломерации "Ярославская"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 218 0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8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2 6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87 37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418 0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.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14 0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17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67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8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89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23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22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23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13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96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0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07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52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9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73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98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 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127 89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32 06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7 49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8 3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. Субсидия на проведение мероприятий по благоустройству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 201 6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. Субсидия на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74 62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62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.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 868 87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73 66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69 8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5 9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65 32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ерф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 1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93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6 05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 1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И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 9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оречье-Ры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2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Семибр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1 33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5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 75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05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йм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7 66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 5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ег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61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1 67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льц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2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24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л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7 441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6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91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30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5 2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Дан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66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06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16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71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94 41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36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0 48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92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чист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7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1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8 215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е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оше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19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35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их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1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. 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7 89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. Субсидия на проведение ремонтных работ в помещениях, предназначенных для создания центров образования детей цифрового и гуманитарного профилей "Точка рос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 439 67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6 42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 71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4 27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 88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3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 5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126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 909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 80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. Субсидия на реконструкцию (модернизацию) объектов коммунальной инфраструктуры в сферах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 75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75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. 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000 00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4"/>
    </w:tblGrid>
    <w:tr>
      <w:trPr/>
      <w:tc>
        <w:tcPr>
          <w:tcW w:w="9694" w:type="dxa"/>
          <w:tcBorders/>
        </w:tcPr>
        <w:p>
          <w:pPr>
            <w:pStyle w:val="Normal"/>
            <w:tabs>
              <w:tab w:val="clear" w:pos="708"/>
              <w:tab w:val="left" w:pos="810" w:leader="none"/>
              <w:tab w:val="center" w:pos="5102" w:leader="none"/>
            </w:tabs>
            <w:rPr>
              <w:color w:val="000000"/>
              <w:sz w:val="28"/>
              <w:szCs w:val="28"/>
            </w:rPr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6:00Z</dcterms:created>
  <dc:creator>Леонова Анна Владимировна</dc:creator>
  <dc:description/>
  <cp:keywords/>
  <dc:language>en-US</dc:language>
  <cp:lastModifiedBy>user</cp:lastModifiedBy>
  <dcterms:modified xsi:type="dcterms:W3CDTF">2020-12-14T07:23:00Z</dcterms:modified>
  <cp:revision>4</cp:revision>
  <dc:subject/>
  <dc:title/>
</cp:coreProperties>
</file>