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унк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ставах комитетов Ярослав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депутатов Ярославской областной Думы В.В. Денисова, В.Л. Журавле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нести в пункт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8 ноября, № 89; 29 ноября, № 95; 2014, 28 февраля, № 15; 13 мая, № 36; 4 июля, № 52; 2015, 10 апреля, № 28; 8 мая, № 36; 2 июня, № 43; 10 июля, № 54; 3 ноября, № 90; 25 декабря, № 108; 2016, 1 апреля, № 28; 6 мая, № 39; 10 июня, № 50; 4 октября, № 86; 2017, 11 апреля, № 26) следующие измен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«б» исключить депутата Ярославской областной Думы Денисова Владимира Владимировича из состава комитета Ярославской областной Думы по бюджету, налогам и финансам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и» включить депутатов Ярославской областной Думы Денисова Владимира Владимировича, Журавлева Валентина Львовича в состав комитета Ярославской областной Думы по экономической политике, инвестициям, промышленности и предпринимательству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2:00Z</dcterms:created>
  <dc:creator>Базунова Татьяна Валентиновна</dc:creator>
  <dc:description/>
  <cp:keywords/>
  <dc:language>en-US</dc:language>
  <cp:lastModifiedBy>user</cp:lastModifiedBy>
  <cp:lastPrinted>2017-06-19T15:47:00Z</cp:lastPrinted>
  <dcterms:modified xsi:type="dcterms:W3CDTF">2017-06-28T06:44:00Z</dcterms:modified>
  <cp:revision>27</cp:revision>
  <dc:subject/>
  <dc:title> </dc:title>
</cp:coreProperties>
</file>