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 переносе срока рассмотрения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а закона Ярослав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содержании домашних животных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, что проект закона Ярославской области «О содержании домашних животных в Ярославской области», принятый в первом чтении (Постановление от 25.06.2013 № 161), требует дополнительной проработки, в соответствии со статьей 168 Регламента Ярославской областной Думы, 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срок рассмотрения проекта закона Ярославской области «О содержании домашних животных в Ярославской области» во втором чт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 Установить, что поправки к указанному законопроекту направляются в Ярославскую областную Думу до 15 апреля 2014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Алексеенко Ольга Вячеславовна</dc:creator>
  <dc:description/>
  <dc:language>en-US</dc:language>
  <cp:lastModifiedBy>Борисова Лариса Николаевна</cp:lastModifiedBy>
  <cp:lastPrinted>2013-10-24T15:01:00Z</cp:lastPrinted>
  <dcterms:modified xsi:type="dcterms:W3CDTF">2014-02-26T10:10:00Z</dcterms:modified>
  <cp:revision>2</cp:revision>
  <dc:subject/>
  <dc:title/>
</cp:coreProperties>
</file>