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3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региона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ах оплаты жилого помещ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оммунальных услуг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лонить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3 Закона Ярославской области «О региональных стандартах оплаты жилого помещения и 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депутатами Ярославской областной Думы Хабибулиным С.Р., Секачевой О.Н., Пивоваровой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депутатам Ярославской областной Думы Хабибулину С.Р., Секачевой О.Н., Пивоваровой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Гаврилова Анна Юрьевна</dc:creator>
  <dc:description/>
  <dc:language>en-US</dc:language>
  <cp:lastModifiedBy>Борисова Лариса</cp:lastModifiedBy>
  <cp:lastPrinted>2020-10-13T13:32:00Z</cp:lastPrinted>
  <dcterms:modified xsi:type="dcterms:W3CDTF">2020-11-25T13:53:00Z</dcterms:modified>
  <cp:revision>2</cp:revision>
  <dc:subject/>
  <dc:title/>
</cp:coreProperties>
</file>